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45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9 wrześ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tymczasowe utwardzenie nawierzchni ulic: Droga do Lotniska, Ikara, Dedala, Tadeusza Śliwaka, Andrzeja Rakoczego, Józefa Dankowskiego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tymczasowe utwardzenie nawierzchni ulic: Droga do Lotniska, Ikara, Dedala, Tadeusza Śliwaka, Andrzeja Rakoczego, Józefa Dankowskiego w Inowrocławiu, zgodnie z przepisami ustawy z dnia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09-27T08:49:00Z</cp:lastPrinted>
  <dcterms:modified xsi:type="dcterms:W3CDTF">2017-09-29T08:12:00Z</dcterms:modified>
  <cp:revision>71</cp:revision>
  <dc:subject/>
  <dc:title>ZARZADZENIE NR    /2004-03-14</dc:title>
</cp:coreProperties>
</file>