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do zarządzenia nr 241/2017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Prezydenta Miasta Inowrocławia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z dnia 28 września 2017 r.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31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wykaz wniosków do miejscowego planu zagospodarowania przestrzennego</w:t>
      </w:r>
    </w:p>
    <w:p>
      <w:pPr>
        <w:pStyle w:val="Normal"/>
        <w:ind w:left="-567" w:right="-31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az dotyczy projektu miejscowego planu zagospodarowania przestrzennego Miasta Inowrocławia dla obszaru położon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rejonie ulic: Franciszka Posadzego, Polnej i Dyngusowej</w:t>
      </w:r>
    </w:p>
    <w:p>
      <w:pPr>
        <w:pStyle w:val="Normal"/>
        <w:ind w:left="-567" w:right="-313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92"/>
        <w:gridCol w:w="3118"/>
        <w:gridCol w:w="3402"/>
        <w:gridCol w:w="1276"/>
        <w:gridCol w:w="1418"/>
        <w:gridCol w:w="1417"/>
        <w:gridCol w:w="3386"/>
      </w:tblGrid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jednostk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 wniosk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,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zstrzygnięcie Prezydenta Miasta w sprawie rozpatrzenia wniosku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u</w:t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yjnej i adres</w:t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ej dotyczy wnio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uwzględniony</w:t>
            </w:r>
          </w:p>
        </w:tc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odociągów i Kanalizacji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B. Jaśkowskiego 1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00 Inowrocła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niosek o wprowadzenie do projektu planu zapisu umożliwiającego odprowadzanie wód opadowych do grunt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zględnion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ange Polsk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Chodkiewicza 61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667 Bydgoszc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zawierający wytyczne dotyczące uwzględnienia posadowienia nowej infrastruktury technicznej w przypadku planowania nowej zabudowy (mieszkaniowej, usługowej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ujawsko-Pomorskie Biuro Planowania Przestrzennego i Regionalnego we Włocław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wary im. Marszałka Józefa Piłsudskiego 5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 Włocław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uwzględnienie w projekcie planu zadania samorządu województwa zawartego w Planie zagospodarowania przestrzennego województwa kujawsko-pomorskiego, przyjętym uchwałą Nr XI/135/03 Sejmiku Województwa Kujawsko-Pomorskiego z dnia 26 czerwca 2003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>
          <w:trHeight w:val="169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4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 Spółka Gazownict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w Bydgoszcz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/>
            </w:pPr>
            <w:r>
              <w:rPr>
                <w:sz w:val="18"/>
                <w:szCs w:val="18"/>
              </w:rPr>
              <w:t>ul. Jagiellońska 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097 Bydgoszc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niosek o uwzględnienie przy opracowywaniu planu projektowanej sieci gazowej oraz zapisów, że budowa nowej sieci, przebudowa i modernizacja możliwa na warunkach gestora zgodnie z przepisami odrębnymi oraz aby w strefach gazociągów nie wznosić budynków, nie urządzać stałych składów i magazynów, nie sadzić drzew i krzewów oraz nie podejmować działalności mogącej uszkodzić gazocią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 w czę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y w części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uwzględniony w części dotyczącej zapisu umożliwiającego przebudowę lub modernizację sieci gazowej z zachowaniem przepisów odrębnych. Zapisy projektu planu dopuszczają jej utrzymanie, remonty, rozbudowę, przebudowę i rozbiórkę. Natomiast wniosek nie został uwzględniony w części dot. określenia, że rozbudowa, przebudowa i modernizacje możliwe są na warunkach gestora sieci, ponieważ wskazane zagadnienie regulują przepisy odrębne i nie mogą być one przedmiotem ustaleń planu oraz odnośnie stref kontrolowanych gazociągów projektowana sieć średniego ciśnienia zlokalizowana jest poza granicami planu dlatego brak jest zasadności wprowadzenia wnioskowanego zapisu</w:t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a Operat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Dystrybucji Bydgosz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mińskiego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950 Bydgoszc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zawierający ogólne wytyczne dotyczące istniejącej oraz projektowanej infrastruktury elektroenergetyczne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Zarząd Gospodarki Wodnej w Poznan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Zlewni Note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rcinkowskiego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056 Bydgoszc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ek zawierający ogólne zalecenia dla obszaru objętego planem </w:t>
            </w:r>
            <w:r>
              <w:rPr>
                <w:color w:val="000000"/>
                <w:sz w:val="18"/>
                <w:szCs w:val="18"/>
              </w:rPr>
              <w:t>miejscowym wynikające z wymagań określonych nadrzędnymi przepisami, jak również dotychczas wykonanych opracowań dla zlewn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</w:tbl>
    <w:p>
      <w:pPr>
        <w:pStyle w:val="Normal"/>
        <w:ind w:left="8789" w:hanging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left="8789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8789" w:hanging="0"/>
        <w:jc w:val="center"/>
        <w:rPr/>
      </w:pPr>
      <w:r>
        <w:rPr>
          <w:b/>
          <w:sz w:val="22"/>
          <w:szCs w:val="28"/>
        </w:rPr>
        <w:t>z up. Prezydenta Miasta Inowrocławia</w:t>
      </w:r>
    </w:p>
    <w:p>
      <w:pPr>
        <w:pStyle w:val="Normal"/>
        <w:ind w:left="8789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8789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8789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Wojciech Piniewski</w:t>
      </w:r>
    </w:p>
    <w:p>
      <w:pPr>
        <w:pStyle w:val="Normal"/>
        <w:ind w:left="8789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Zastępca Prezydenta</w:t>
      </w:r>
    </w:p>
    <w:sectPr>
      <w:type w:val="nextPage"/>
      <w:pgSz w:orient="landscape" w:w="16838" w:h="11906"/>
      <w:pgMar w:left="1418" w:right="1418" w:gutter="0" w:header="0" w:top="125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2:00Z</dcterms:created>
  <dc:creator>pecet</dc:creator>
  <dc:description/>
  <cp:keywords/>
  <dc:language>en-US</dc:language>
  <cp:lastModifiedBy>Marzanna Pierańska</cp:lastModifiedBy>
  <cp:lastPrinted>2017-09-25T13:26:00Z</cp:lastPrinted>
  <dcterms:modified xsi:type="dcterms:W3CDTF">2017-09-28T08:22:00Z</dcterms:modified>
  <cp:revision>2</cp:revision>
  <dc:subject/>
  <dc:title>WYKAZ WNIOSKÓW DO PROJEKTU MIEJSCOWYCH PLANÓW ZAGOSPODAROWANIA PRZESTRZENNEGO NA TERENIE GMINY BARCIN W OBRĘBIE DZIAŁEK NR 96/2, 98/2, 100/2, 101, 102, 106, 107 ORAZ 109/2, OBRĘB PTUREK</dc:title>
</cp:coreProperties>
</file>