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40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7 wrześ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Karola Libelt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i ust. 2 pkt 3 ustawy z dnia 8 marca 1990 r. o samorządzie gminnym (Dz. U. z 2016 r. poz. 446, 1579 i 1948 oraz z 2017 r. poz. 730 i 935), art. 37 ust. 2 pkt 5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1 sierpnia 1997 r. o gospodarce nieruchomościami (Dz. U. z 2016 r. </w:t>
        <w:br/>
        <w:t xml:space="preserve">poz. 2147 i 2260 oraz z 2017 r. poz. 624, 820, 1509, 1529, 1566 i 1595) oraz § 7 ust. 1 pkt 1 </w:t>
        <w:br/>
        <w:t xml:space="preserve">i ust. 2 uchwały nr XXXI/444/2013 Rady Miejskiej Inowrocławia z dnia 25 marca 2013 r. </w:t>
        <w:br/>
        <w:t xml:space="preserve">w sprawie określenia zasad gospodarowania nieruchomościami Miasta Inowrocławia </w:t>
        <w:br/>
        <w:t xml:space="preserve">(Dz. Urz. Woj. Kujawsko-Pomorskiego z 2013 r. poz. 1432 i 2294, z 2014 r. poz. 1966, </w:t>
        <w:br/>
        <w:t>z 2015 r. poz. 272 i 971 oraz z 2017 r. poz. 2083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bezprzetargowej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w Inowrocławiu przy ul. Karola Libelta, oznaczoną geodezyjnie na arkuszu mapy 50 jako działka nr 30/11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pow. 0,2618 ha, zapisaną w księdze wieczystej nr BY1I/00037005/7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ą przez Sąd Rejonowy w Inowrocławiu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</w:t>
      </w:r>
      <w:r>
        <w:rPr>
          <w:rFonts w:cs="Times New Roman" w:ascii="Times New Roman" w:hAnsi="Times New Roman"/>
          <w:sz w:val="24"/>
          <w:szCs w:val="24"/>
        </w:rPr>
        <w:t>a rzecz jej użytkownika wieczysteg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240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7 wrześ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945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sz w:val="24"/>
      <w:szCs w:val="20"/>
    </w:rPr>
  </w:style>
  <w:style w:type="character" w:styleId="WW8Num7z0">
    <w:name w:val="WW8Num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1:00Z</dcterms:created>
  <dc:creator>Katarzyna Wolińska</dc:creator>
  <dc:description/>
  <cp:keywords/>
  <dc:language>en-US</dc:language>
  <cp:lastModifiedBy>Marzanna Pierańska</cp:lastModifiedBy>
  <cp:lastPrinted>2017-09-21T12:23:00Z</cp:lastPrinted>
  <dcterms:modified xsi:type="dcterms:W3CDTF">2017-09-27T09:11:00Z</dcterms:modified>
  <cp:revision>2</cp:revision>
  <dc:subject/>
  <dc:title/>
</cp:coreProperties>
</file>