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38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5 wrześni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6/2017 na wolne kierownicze stanowisko urzędnicze – Dyrektora Biura Obsługi Inwestorów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6/2017             na wolne kierownicze stanowisko urzędnicze – Dyrektora Biura Obsługi Inwestorów</w:t>
        <w:br/>
        <w:t>w składzie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a – Ewa Witkow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Piotr Strachanowski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Łukasz Pilachowsk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9:00Z</dcterms:created>
  <dc:creator>EStarybrat</dc:creator>
  <dc:description/>
  <cp:keywords/>
  <dc:language>en-US</dc:language>
  <cp:lastModifiedBy>Marzanna Pierańska</cp:lastModifiedBy>
  <cp:lastPrinted>2015-02-11T13:44:00Z</cp:lastPrinted>
  <dcterms:modified xsi:type="dcterms:W3CDTF">2017-09-25T12:59:00Z</dcterms:modified>
  <cp:revision>2</cp:revision>
  <dc:subject/>
  <dc:title>ZARZĄDZENIE NR</dc:title>
</cp:coreProperties>
</file>