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UCHWAŁA </w:t>
      </w:r>
      <w:r>
        <w:rPr>
          <w:b/>
          <w:sz w:val="28"/>
        </w:rPr>
        <w:t>XXXIV/479/2009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18 czerwca 2009 r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Programu zapobiegającego bezdomności zwierząt domowych na terenie Miasta Inowrocław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1a ust. 1 ustawy z dnia 21 sierpnia 1997 r. o ochronie zwierząt (Dz. U. z 2003 r. 106, poz. 1002, z późn. zm. </w:t>
      </w:r>
      <w:r>
        <w:rPr>
          <w:vertAlign w:val="superscript"/>
        </w:rPr>
        <w:t>1)</w:t>
      </w:r>
      <w:r>
        <w:rPr/>
        <w:t>)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. Przyjmuje się Program zapobiegający bezdomności zwierząt domowych, w szczególności psów i kotów, zwany dalej „Programem”, na terenie Miasta Inowrocław obejm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sterylizację albo kastrację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zukiwanie nowych właścicieli dla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edukację mieszkańców miasta w zakresie zasad humanitarnego traktowania zwierząt oraz obowiązków właścicieli wobec zwierzą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2. W celu zmniejszenia populacji bezdomnych zwierząt domowych, zwanych dalej „zwierzętami” przeprowadzane będą zabiegi sterylizacji albo kastracji oraz usypiania ślepych miotów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3.1. Zabiegowi sterylizacji albo kastracji poddawane będą zwierzęta bezdomne  po ich wyłapaniu i przewiezieniu do schroniska dla zwierząt.</w:t>
      </w:r>
    </w:p>
    <w:p>
      <w:pPr>
        <w:pStyle w:val="Normal"/>
        <w:autoSpaceDE w:val="false"/>
        <w:jc w:val="both"/>
        <w:rPr/>
      </w:pPr>
      <w:r>
        <w:rPr/>
        <w:tab/>
        <w:t>2. Zabiegom, o których mowa w ust. 1, mogą być poddawane również zwierzęta, które przybłąkały się lub zostały przygarnięte przez opiekunów społecznych, w szczególności koty podwórk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§ 4.1. Ślepe mioty zwierząt, które narodziły się w schronisku i nie ma możliwości zapewnienia im właścicieli, będą usypiane. </w:t>
      </w:r>
    </w:p>
    <w:p>
      <w:pPr>
        <w:pStyle w:val="Normal"/>
        <w:autoSpaceDE w:val="false"/>
        <w:jc w:val="both"/>
        <w:rPr/>
      </w:pPr>
      <w:r>
        <w:rPr/>
        <w:tab/>
        <w:t xml:space="preserve">2. Zabiegiem, o którym mowa w ust. 1, mogą być objęte także ślepe mioty zwierząt przygarniętych przez opiekunów społecz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§ 5. 1. Zabiegi sterylizacji albo kastracji zwierząt, o których mowa w § 3, oraz usypiania ślepych miotów, będą przeprowadzane, w ramach Programu, przez lekarza weterynarii, z którym schronisko dla bezdomnych zwierząt, realizujące zadanie własne Miasta Inowrocław w zakresie zapewnienia opieki bezdomnym zwierzętom, zawrze umowę na świadczenie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 Dz. U.  z 2004 r. Nr 69, poz. 625, Nr 92, poz. 880 i Nr 96, poz. 959, z 2005 r. Nr 33, poz. 289 i Nr 175, poz. 1462, z 2006 r. Nr 249, poz. 1830, z 2008 r. Nr 199, poz. 1227 oraz z 2009 r. Nr 18, poz. 9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–  </w:t>
      </w:r>
      <w:r>
        <w:rPr>
          <w:b/>
        </w:rPr>
        <w:t xml:space="preserve">2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2. Psy przyjmowane do schroniska oraz przebywające w schronisku, o którym mowa w ust. 1, mogą być znakowane poprzez wszczepienie mikroprocesora ułatwiającego szybką identyfikację psa.</w:t>
      </w:r>
    </w:p>
    <w:p>
      <w:pPr>
        <w:pStyle w:val="Normal"/>
        <w:autoSpaceDE w:val="false"/>
        <w:jc w:val="both"/>
        <w:rPr/>
      </w:pPr>
      <w:r>
        <w:rPr/>
        <w:tab/>
        <w:t>3. Znakowaniem w sposób określony w ust. 2 mogą być objęte również pozostałe psy z terenu Inowrocław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6. Działania Miasta Inowrocław w zakresie zapobiegania bezdomności zwierząt obejmować będ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ropagowanie, za pomocą ulotek i informacji w lokalnych mediach, zabiegów sterylizacji albo kastracji zwierząt przez ich właściciel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edukację mieszkańców Miasta w zakresie zasad humanitarnego traktowania zwierząt oraz obowiązków właścicieli wobec zwierząt, w szczególności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organizowanie akcji informacyjnej w środkach masowego przekazu, zwłaszcza przed rozpoczęciem okresu wakacyjnego, a także w czasie wystaw zwierząt oraz innych podobnych imprez,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zamieszczanie na stronie internetowej Urzędu Miasta Inowrocławia </w:t>
      </w:r>
      <w:hyperlink r:id="rId2">
        <w:r>
          <w:rPr>
            <w:rStyle w:val="InternetLink"/>
            <w:i/>
            <w:color w:val="000000"/>
          </w:rPr>
          <w:t>www.inowroclaw.pl</w:t>
        </w:r>
      </w:hyperlink>
      <w:r>
        <w:rPr/>
        <w:t xml:space="preserve"> informacji o adresach najbliższych hoteli dla zwierząt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działania mające na celu poszukiwanie nowych właścicieli dla bezdomnych zwierząt, w szczególności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umieszczenie na stronie internetowej Urzędu Miasta Inowrocławia, o której mowa w pkt. 2,</w:t>
      </w:r>
      <w:r>
        <w:rPr>
          <w:i/>
        </w:rPr>
        <w:t xml:space="preserve"> </w:t>
      </w:r>
      <w:r>
        <w:rPr/>
        <w:t>informacji dotyczących schronisk dla bezdomnych zwierząt oraz wykazu zwierząt oczekujących na przeję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rowadzanie finansowych zachęt dla mieszkańców Miasta dokonujących przejęcia bezdomnych zwierzą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7. W realizacji zadań, o których mowa wyżej, Miasto Inowrocław współpracować będzie w szczególności z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cjami społecznymi, których statutowym celem działania jest przeciwdziałanie bezdomności zwierzą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miotami prowadzącymi schroniska dla bezdomnych zwierzą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wiatową Inspekcją Weterynaryj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8. Realizacja Programu oraz jego zakres uzależnione są od wysokości środków finansowych, które będą zabezpieczane corocznie w budżecie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9. 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DO UCHWAŁY </w:t>
      </w:r>
      <w:r>
        <w:rPr>
          <w:b/>
          <w:sz w:val="28"/>
        </w:rPr>
        <w:t>XXXIV/479/2009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18 czerwca 2009 r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Aktem prawnym regulującym  postępowanie ze zwierzętami bezdomnymi jest ustawa z dnia 21 sierpnia 1997 r. o ochronie zwierząt (Dz.  U. z 2003 r. Nr 106, poz.1002 z późn. zm).  Zgodnie z art. 11a ust. ww. ustawy rada gminy może w drodze uchwały przyjąć program zapobiegający bezdomności zwierząt obejmujący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sterylizację albo kastrację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zukiwanie nowych właścicieli dla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usypianie ślepych miotów.</w:t>
      </w:r>
    </w:p>
    <w:p>
      <w:pPr>
        <w:pStyle w:val="Normal"/>
        <w:autoSpaceDE w:val="false"/>
        <w:jc w:val="both"/>
        <w:rPr/>
      </w:pPr>
      <w:r>
        <w:rPr/>
        <w:tab/>
        <w:t>Koszty realizacji programu, o którym mowa wyżej, ponosi gm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Zważywszy na występujący na terenie  Inowrocławia problem bezdomnych zwierząt (psów i kotów) postanowiono przyjąć ww. program w zakresie obejmującym sterylizację albo kastrację oraz usypianie ślepych miotów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owyższe ma na celu złagodzenie uciążliwości związanych z bytowaniem bezdomnych zwierząt na terenie Miasta, poprawę warunków bezpieczeństwa mieszkańców w szczególności przed pogryzieniem i chorobami odzwierzęcymi, a także utrzymaniem czystości, poprzez sprawowanie kontroli nad rozrodem bezdomnych zwierząt. Pozwoli to na ograniczenie ilości oraz zmniejszy populację bezdomnych zwierząt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Zakres realizacji programu jest uzależniony od środków, które powinny być zabezpieczone na ten cel w budżecie Miasta na dany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wywołanie uchwały jest uzasadnione.</w:t>
      </w:r>
    </w:p>
    <w:p>
      <w:pPr>
        <w:pStyle w:val="Normal"/>
        <w:jc w:val="both"/>
        <w:rPr/>
      </w:pPr>
      <w:r>
        <w:rPr/>
        <w:tab/>
        <w:t xml:space="preserve">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center"/>
        <w:rPr/>
      </w:pPr>
      <w:r>
        <w:rPr>
          <w:b/>
          <w:sz w:val="28"/>
          <w:szCs w:val="28"/>
        </w:rPr>
        <w:t>Przewodniczący</w:t>
      </w:r>
    </w:p>
    <w:p>
      <w:pPr>
        <w:pStyle w:val="Normal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5:00Z</dcterms:created>
  <dc:creator>jryfczynska</dc:creator>
  <dc:description/>
  <cp:keywords/>
  <dc:language>en-US</dc:language>
  <cp:lastModifiedBy>MLegwinska</cp:lastModifiedBy>
  <cp:lastPrinted>2009-05-18T10:14:00Z</cp:lastPrinted>
  <dcterms:modified xsi:type="dcterms:W3CDTF">2009-06-19T10:27:00Z</dcterms:modified>
  <cp:revision>29</cp:revision>
  <dc:subject/>
  <dc:title/>
</cp:coreProperties>
</file>