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35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2 wrześni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15/2017 na wolne stanowisko urzędnicze pracownika samorządowego – referenta w Wydziale Gospodarki Komunalnej, Środowiska i Rolnictwa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15/2017 </w:t>
        <w:br/>
        <w:t>na wolne stanowisko urzędnicze pracownika samorządowego – referenta w Wydziale Gospodarki Komunalnej, Środowiska i Rolnictwa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a – Ewa Witkowska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Urszula Marczew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z. 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Pinie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6:00Z</dcterms:created>
  <dc:creator>Ewa Starybrat</dc:creator>
  <dc:description/>
  <cp:keywords/>
  <dc:language>en-US</dc:language>
  <cp:lastModifiedBy>Marzanna Pierańska</cp:lastModifiedBy>
  <cp:lastPrinted>2017-09-21T13:37:00Z</cp:lastPrinted>
  <dcterms:modified xsi:type="dcterms:W3CDTF">2017-09-22T11:48:00Z</dcterms:modified>
  <cp:revision>3</cp:revision>
  <dc:subject/>
  <dc:title/>
</cp:coreProperties>
</file>