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3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działki nr 28/51 położonej w Inowrocławiu przy </w:t>
        <w:br/>
        <w:t>ul. Równinnej, wchodzącej w skład Inowrocławskiego Obszaru Gospodarcz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6 r. poz. 446, 1579 i 1948 oraz z 2017 r. poz. 730 i 935), art. 37 ust. 1 i art. 40 ust. 1 pkt 3 ustawy z dnia 21 sierpnia 1997 r. o gospodarce nieruchomościami </w:t>
        <w:br/>
        <w:t xml:space="preserve">(Dz. U. z 2016 r. poz. 2147 i 2260 oraz z 2017 r. poz. 624, 820, 1509, 1529, 1566 i 1595) oraz § 7 ust. 1 pkt 1 i ust. 2 uchwały nr XXXI/444/2013 Rady Miejskiej Inowrocławia z dnia </w:t>
        <w:br/>
        <w:t>25 marca 2013 r. w sprawie określenia zasad gospodarowania nieruchomościami Miasta Inowrocławia (Dz. Urz. Woj. Kujawsko-Pomorskiego z 2013 r. poz. 1432 i 2294, z 2014 r. poz. 1966, 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działkę nr 28/51 o pow. 0,4000 ha, oznaczoną geodezyjnie na arkuszu mapy 46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Równinnej, powstałą z podziału działki nr 28/50 zapisanej w księdze wieczystej </w:t>
        <w:br/>
        <w:t xml:space="preserve">nr BY1I/00056878/6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działki nr 28/51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31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8815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8:00Z</dcterms:created>
  <dc:creator>Katarzyna Wolińska</dc:creator>
  <dc:description/>
  <cp:keywords/>
  <dc:language>en-US</dc:language>
  <cp:lastModifiedBy>Marzanna Pierańska</cp:lastModifiedBy>
  <cp:lastPrinted>2017-09-14T10:11:00Z</cp:lastPrinted>
  <dcterms:modified xsi:type="dcterms:W3CDTF">2017-09-19T10:16:00Z</dcterms:modified>
  <cp:revision>5</cp:revision>
  <dc:subject/>
  <dc:title/>
</cp:coreProperties>
</file>