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221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5 wrześni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sprzedaży działki nr 11/44 położo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Inowrocławiu przy ul. Stolarskiej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30 ust. 1 i ust. 2 pkt 3 ustawy z dnia 8 marca 1990 r. o samorządzie gminnym (Dz. U. z 2016 r. poz. 446, 1579 i 1948 oraz z 2017 r. poz. 730 i 935), art. 37 ust. 1 i art. 40 ust. 1 pkt 1 ustawy z dnia 21 sierpnia 1997 r. o gospodarce nieruchomościami </w:t>
        <w:br/>
        <w:t xml:space="preserve">(Dz. U. z 2016 r. poz. 2147 i 2260 oraz z 2017 r. poz. 624, 820, 1509, 1529, 1566 i 1595) oraz § 7 ust. 1 pkt 1 i ust. 2 uchwały nr XXXI/444/2013 Rady Miejskiej Inowrocławia z dnia </w:t>
        <w:br/>
        <w:t>25 marca 2013 r. w sprawie określenia zasad gospodarowania nieruchomościami Miasta Inowrocławia (Dz. Urz. Woj. Kujawsko-Pomorskiego z 2013 r. poz. 1432 i 2294, z 2014 r. poz. 1966, z 2015 r. poz. 272 i 971 oraz z 2017 r. poz. 2083) zarządza się, co następuj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znacza się na sprzedaż – w drodze przetargu ustnego </w:t>
        <w:br/>
        <w:t xml:space="preserve">nieograniczonego – działkę nr 11/44 o pow. 0,1223 ha, oznaczoną geodezyjnie na arkuszu mapy 574,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tanowiąc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łasność Miasta Inowrocławia, położoną w Inowrocławiu przy </w:t>
        <w:br/>
        <w:t xml:space="preserve">ul. Stolarskiej, zapisaną w księdze wieczystej nr BY1I/00045836/0 prowadzonej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z Sąd Rejonowy w Inowrocławi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łożenie działki nr 11/44 określa załącznik do zarząd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ykonanie zarządzenia powierza się Naczelnikowi Wydziału Gospodarki Przestrzennej i Nieruchomości Urzędu Miasta Inowrocław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rządzenie wchodzi w życie z dniem podpisania.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zard Brejz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Załącznik do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a Nr 221/2017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5 września 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drawing>
          <wp:inline distT="0" distB="0" distL="0" distR="0">
            <wp:extent cx="5756275" cy="417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sz w:val="24"/>
      <w:szCs w:val="18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2"/>
    </w:rPr>
  </w:style>
  <w:style w:type="character" w:styleId="WW8Num6z0">
    <w:name w:val="WW8Num6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24:00Z</dcterms:created>
  <dc:creator>Katarzyna Wolińska</dc:creator>
  <dc:description/>
  <cp:keywords/>
  <dc:language>en-US</dc:language>
  <cp:lastModifiedBy>Marzanna Pierańska</cp:lastModifiedBy>
  <cp:lastPrinted>2017-08-31T13:37:00Z</cp:lastPrinted>
  <dcterms:modified xsi:type="dcterms:W3CDTF">2017-09-05T13:01:00Z</dcterms:modified>
  <cp:revision>17</cp:revision>
  <dc:subject/>
  <dc:title/>
</cp:coreProperties>
</file>