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sz w:val="28"/>
          <w:szCs w:val="28"/>
        </w:rPr>
        <w:t>UCHWAŁA NR  XV/231/200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z dnia 27 lutego 2008 r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 sprawie regulaminu określającego wysokość stawek dodatków, o których mowa                  w art. 30 ust. 1 pkt 2 Karty Nauczyciela oraz szczegółowych  warunków przyznawania tych dodatków, szczegółowych warunków obliczania i wypłacania wynagrodzenia za godziny ponadwymiarowe i godziny doraźnych zastępstw oraz wysokości i warunków wypłacania nagród dla nauczycieli zatrudnionych  w szkołach, dla których organem  prowadzącym jest  Miasto Inowrocław  w 2008 r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>Na podstawie art. 30 ust. 6  i art. 49 ust. 2 w zw. z art. 91d pkt 1 ustawy  z dnia 26 stycznia  1982 r. Karta Nauczyciela (Dz. U. z 2006 r.  Nr 97, poz. 674, Nr 170, poz. 1218,   i  Nr 220, poz. 1600 oraz z 2007 r. Nr 17, poz. 95, Nr 80, poz. 542, Nr 102, poz. 689, Nr 158, poz. 1103, Nr 176, poz. 1238, Nr 191, poz.1369 i Nr 247, poz. 1821), art. 40 ust. 1, art. 41 ust. 1 i art. 42 ustawy z dnia 8 marca 1990 r. o samorządzie gminnym (Dz. U.  z 2001 r. Nr 142, poz. 1591, z 2002 r. Nr 23, poz. 220, Nr 62, poz. 558, Nr 113, poz. 984,  Nr 153, poz. 1271 i Nr 214, poz. 1806, z 2003 r. Nr 80, poz. 717  i  Nr 162, poz. 1568, z 2004 r. Nr 102, poz. 1055, Nr 116, poz. 1203 i Nr 167, poz. 1759, z 2005 r. Nr 172, poz. 1441 i Nr 175, poz. 1457,  z 2006 r. Nr 17, poz. 128 i Nr 181, poz. 1337 oraz z 2007 Nr 48, poz. 327, Nr 138, poz. 974 i Nr 173, poz. 1218), po uzgodnieniu ze związkami zawodowymi zrzeszającymi nauczycieli, tj. Zarządem Oddziału Związku Nauczycielstwa Polskiego w Inowrocławiu, Międzyzakładową Komisją NSZZ „Solidarność” Pracowników Oświaty i Wychowania Okręgu Kujaw Zachodnich w Inowrocławiu oraz Komisją Międzyzakładową Wolnego Związku Zawodowego Solidarność-Oświata w Bydgoszczy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 Uchwala się regulamin określający wysokość stawek dodatków, o których mowa w art. 30 ust. 1 pkt 2 Karty Nauczyciela oraz szczegółowe warunki przyznawania tych dodatków, szczegółowe warunki obliczania i wypłacania wynagrodzenia za godziny ponadwymiarowe i godziny doraźnych zastępstw oraz wysokość i warunki wypłacania nagród w 2008 roku dla nauczycieli zatrudnionych  w szkołach, dla których organem   prowadzącym jest  Miasto Inowrocław, zwany dalej regulaminem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§ 2. Użyte w regulaminie określenia oznaczają:</w:t>
      </w:r>
    </w:p>
    <w:p>
      <w:pPr>
        <w:pStyle w:val="Normal"/>
        <w:jc w:val="both"/>
        <w:rPr/>
      </w:pPr>
      <w:r>
        <w:rPr/>
        <w:t>1) szkoła -  przedszkole, oddział przedszkolny przy szkole podstawowej, szkołę podstawową, gimnazjum oraz zespół szkół, dla których organem prowadzącym jest Miasto Inowrocław;</w:t>
      </w:r>
    </w:p>
    <w:p>
      <w:pPr>
        <w:pStyle w:val="Normal"/>
        <w:jc w:val="both"/>
        <w:rPr/>
      </w:pPr>
      <w:r>
        <w:rPr/>
        <w:t>2) stawka wynagrodzenia zasadniczego nauczyciela stażysty - minimalna stawka wynagrodzenia nauczyciela stażysty, który posiada stopień naukowy doktora lub doktora habilitowanego, tytuł zawodowy magistra z przygotowaniem pedagogicznym;</w:t>
      </w:r>
    </w:p>
    <w:p>
      <w:pPr>
        <w:pStyle w:val="Normal"/>
        <w:jc w:val="both"/>
        <w:rPr/>
      </w:pPr>
      <w:r>
        <w:rPr/>
        <w:t>3) stawka osobistego zaszeregowania nauczyciela - stawka wynagrodzenia zasadniczego ustalona stosownie do posiadanych przez nauczyciela kwalifikacji i stopnia awansu zawodowego;</w:t>
      </w:r>
    </w:p>
    <w:p>
      <w:pPr>
        <w:pStyle w:val="Tekstpodstawowy2"/>
        <w:rPr>
          <w:sz w:val="24"/>
        </w:rPr>
      </w:pPr>
      <w:r>
        <w:rPr>
          <w:sz w:val="24"/>
        </w:rPr>
        <w:t>4) ustawa  -   ustawa z dnia 26 stycznia 1982 r.  – Karta Nauczyciela (Dz. U. z 2006 r. Nr 97, poz. 674,  Nr 170, poz. 1218 i Nr 220, poz. 1600 oraz z 2007 r.  Nr 17, poz. 95, Nr 80, poz. 542, Nr 102, poz. 689, Nr 158, poz. 158, poz. 1103,  Nr 176, poz. 1238 i Nr 191, poz.1369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-  2  -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5) rozporządzenie –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, z 2006 r.                Nr 43, poz. 293 oraz  z 2007 r. Nr 56, poz. 376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§ 3.1. Nauczycielowi przysługuje dodatek motywacyjny; ogólne warunki przyznawania dodatku motywacyjnego określa  § 6 rozporządzenia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2. Ustala się szczegółowe warunki przyznawania nauczycielowi dodatku motywacyjnego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)  osiągnięcia w realizowanym procesie dydaktycznym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a) uzyskiwanie przez uczniów, z uwzględnieniem ich możliwości oraz warunków pracy nauczyciela, osiągnięć dydaktycznych potwierdzanych wynikami klasyfikacji lub promocji, efektami egzaminów i sprawdzianów albo sukcesami w konkursach, zawodach           i olimpiadach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b) wzbogacanie własnego warsztatu pracy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c) prowadzenie lekcji koleżeńskich, przejawianie innych form aktywności w ramach wewnątrzszkolnego doskonalenia zawodowego nauczycieli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) osiągnięcia  wychowawczo-opiekuńcze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a) umiejętne rozwiązywanie problemów wychowawczych uczniów we współpracy       z ich rodzicami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b) pełne rozpoznanie środowiska wychowawczego  uczniów, aktywne i efektywne działanie na rzecz uczniów potrzebujących szczególnej opieki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c) opieka nad samorządem uczniowskim lub organizacjami uczniowskimi działającymi na terenie szkoły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) wprowadzenie innowacji pedagogicznych, skutkujących efektami w procesie kształcenia     i wychowania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a) skuteczna realizacja wdrożonej innowacji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b) ewaluacja efektów zrealizowanej innowacji,</w:t>
      </w:r>
    </w:p>
    <w:p>
      <w:pPr>
        <w:pStyle w:val="TextBodyIndent"/>
        <w:rPr/>
      </w:pPr>
      <w:r>
        <w:rPr>
          <w:sz w:val="24"/>
        </w:rPr>
        <w:tab/>
        <w:t xml:space="preserve">c) prawidłowe  prowadzenie  dokumentacji  szkolnej  w zakresie realizowanych  innowacji pedagogicznych;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) zaangażowanie w realizację czynności i zajęć, o których mowa w art. 42 ust. 2 pkt 2 ustawy:</w:t>
      </w:r>
    </w:p>
    <w:p>
      <w:pPr>
        <w:pStyle w:val="TextBodyIndent"/>
        <w:rPr/>
      </w:pPr>
      <w:r>
        <w:rPr>
          <w:sz w:val="24"/>
        </w:rPr>
        <w:tab/>
        <w:t>a) realizacja zajęć statutowych szkoły ze szczególnym uwzględnieniem zajęć opiekuńczych i wychowawczych wynikających z potrzeb i zainteresowań uczniów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b) udział w komisjach i zespołach przedmiotowych zgodnych ze statutem szkoły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) szczególnie efektywne wypełnianie zadań i obowiązków związanych z powierzonym stanowiskiem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a) systematyczne i efektywne przygotowywanie się do przydzielonych obowiązków,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b) dbałość o estetykę i sprawność powierzonych pomieszczeń, pomocy dydaktycznych lub urządzeń szkolnych,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rzetelne i terminowe wywiązywanie się z poleceń służbowych i powierzonych obowiązków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realizowanie w szkole zadań edukacyjnych, wynikających z przyjętych przez organ prowadzący priorytetów w realizowanej lokalnej polityce oświatowej:</w:t>
      </w:r>
    </w:p>
    <w:p>
      <w:pPr>
        <w:pStyle w:val="Normal"/>
        <w:ind w:firstLine="660"/>
        <w:jc w:val="both"/>
        <w:rPr/>
      </w:pPr>
      <w:r>
        <w:rPr/>
        <w:t>a) podnoszenie kwalifikacji i umiejętności zawodowych,</w:t>
      </w:r>
    </w:p>
    <w:p>
      <w:pPr>
        <w:pStyle w:val="Normal"/>
        <w:ind w:firstLine="660"/>
        <w:rPr/>
      </w:pPr>
      <w:r>
        <w:rPr/>
        <w:t>b) wzbogacanie własnego warsztatu pracy, pozyskiwanie sponsorów,</w:t>
      </w:r>
    </w:p>
    <w:p>
      <w:pPr>
        <w:pStyle w:val="Normal"/>
        <w:ind w:firstLine="660"/>
        <w:rPr/>
      </w:pPr>
      <w:r>
        <w:rPr/>
        <w:t xml:space="preserve">c) skuteczna realizacja awansu zawodowego nauczyciela. </w:t>
      </w:r>
    </w:p>
    <w:p>
      <w:pPr>
        <w:pStyle w:val="Normal"/>
        <w:ind w:firstLine="660"/>
        <w:jc w:val="both"/>
        <w:rPr/>
      </w:pPr>
      <w:r>
        <w:rPr/>
        <w:t>3. Dla dyrektora, oprócz warunków, o których mowa w ust. 2, ustala się następujące warunki przyznawania dodatku motywacyjnego:</w:t>
      </w:r>
    </w:p>
    <w:p>
      <w:pPr>
        <w:pStyle w:val="Normal"/>
        <w:jc w:val="both"/>
        <w:rPr/>
      </w:pPr>
      <w:r>
        <w:rPr/>
        <w:t>1)   określenie  i realizowanie  strategicznego  planu  rozwoju szkoły;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2) stwarzanie warunków dla prowadzenia prawidłowej działalności dydaktycznej, wychowawczej   i opiekuńczej szkoły poprzez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a)   właściwe organizowanie   pracy rady pedagogicznej,</w:t>
      </w:r>
    </w:p>
    <w:p>
      <w:pPr>
        <w:pStyle w:val="Normal"/>
        <w:ind w:left="708" w:hanging="0"/>
        <w:jc w:val="both"/>
        <w:rPr/>
      </w:pPr>
      <w:r>
        <w:rPr/>
        <w:t xml:space="preserve">b)   zachęcanie  nauczycieli do podnoszenia kwalifikacji, doskonalenia zawodowego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i awansu zawodowego,</w:t>
      </w:r>
    </w:p>
    <w:p>
      <w:pPr>
        <w:pStyle w:val="Normal"/>
        <w:ind w:firstLine="708"/>
        <w:jc w:val="both"/>
        <w:rPr>
          <w:b/>
          <w:b/>
        </w:rPr>
      </w:pPr>
      <w:r>
        <w:rPr/>
        <w:t>c)   stwarzanie  warunków  do wprowadzania innowacji pedagogicznych,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d)   zachęcanie  nauczycieli i uczniów do udziału w olimpiadach i konkursach,                    </w:t>
      </w:r>
    </w:p>
    <w:p>
      <w:pPr>
        <w:pStyle w:val="TextBodyIndent"/>
        <w:ind w:firstLine="708"/>
        <w:rPr/>
      </w:pPr>
      <w:r>
        <w:rPr>
          <w:sz w:val="24"/>
        </w:rPr>
        <w:t>e)  właściwe sprawowanie   nadzoru  pedagogicznego;</w:t>
      </w:r>
    </w:p>
    <w:p>
      <w:pPr>
        <w:pStyle w:val="Normal"/>
        <w:jc w:val="both"/>
        <w:rPr/>
      </w:pPr>
      <w:r>
        <w:rPr/>
        <w:t>3) racjonalne i zgodne z prawem dysponowanie środkami finansowymi przydzielonymi szkole oraz   pozyskiwanie   środków pozabudżetowych;</w:t>
      </w:r>
    </w:p>
    <w:p>
      <w:pPr>
        <w:pStyle w:val="Normal"/>
        <w:jc w:val="both"/>
        <w:rPr/>
      </w:pPr>
      <w:r>
        <w:rPr/>
        <w:t>4) współpraca ze środowiskiem szkolnym i lokalnym, aktywizacja uczniów do udziału          w imprezach ogólnomiejskich;</w:t>
      </w:r>
    </w:p>
    <w:p>
      <w:pPr>
        <w:pStyle w:val="Normal"/>
        <w:jc w:val="both"/>
        <w:rPr/>
      </w:pPr>
      <w:r>
        <w:rPr/>
        <w:t>5) stwarzanie właściwych stosunków interpersonalnych i kreowanie twórczej atmosfery         w pracy;</w:t>
      </w:r>
    </w:p>
    <w:p>
      <w:pPr>
        <w:pStyle w:val="Normal"/>
        <w:jc w:val="both"/>
        <w:rPr/>
      </w:pPr>
      <w:r>
        <w:rPr/>
        <w:t>6)  dbałość  o czystość i estetykę szkoły  i jej otoczenia;</w:t>
      </w:r>
    </w:p>
    <w:p>
      <w:pPr>
        <w:pStyle w:val="Normal"/>
        <w:jc w:val="both"/>
        <w:rPr/>
      </w:pPr>
      <w:r>
        <w:rPr/>
        <w:t xml:space="preserve">7)  znajomość  i stosowanie   prawa oświatowego i prawa pracy; </w:t>
      </w:r>
    </w:p>
    <w:p>
      <w:pPr>
        <w:pStyle w:val="Normal"/>
        <w:jc w:val="both"/>
        <w:rPr/>
      </w:pPr>
      <w:r>
        <w:rPr/>
        <w:t>8) prawidłowe prowadzenie spraw kadrowych (zatrudnianie, zwalnianie, nagrody, kary);</w:t>
      </w:r>
    </w:p>
    <w:p>
      <w:pPr>
        <w:pStyle w:val="Normal"/>
        <w:jc w:val="both"/>
        <w:rPr/>
      </w:pPr>
      <w:r>
        <w:rPr/>
        <w:t>9) wykazywanie zdolności i gotowości do podejmowania decyzji w zakresie swoich    kompetencji;</w:t>
      </w:r>
    </w:p>
    <w:p>
      <w:pPr>
        <w:pStyle w:val="Normal"/>
        <w:jc w:val="both"/>
        <w:rPr/>
      </w:pPr>
      <w:r>
        <w:rPr/>
        <w:t xml:space="preserve">10)   terminowe i rzetelne wykonywanie  poleceń  służbowyc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4. Na wypłatę dodatków motywacyjnych zabezpiecza się w budżecie Miasta kwotę w wysokości 5 % planowanych rocznych wynagrodzeń zasadniczych nauczycieli, z tego: </w:t>
      </w:r>
    </w:p>
    <w:p>
      <w:pPr>
        <w:pStyle w:val="TextBodyIndent"/>
        <w:rPr/>
      </w:pPr>
      <w:r>
        <w:rPr>
          <w:sz w:val="24"/>
        </w:rPr>
        <w:t>1) na dodatki motywacyjne  dla dyrektorów zabezpiecza się kwotę w wysokości 0,7 % planowanych rocznych wynagrodzeń zasadniczych nauczycieli;</w:t>
      </w:r>
    </w:p>
    <w:p>
      <w:pPr>
        <w:pStyle w:val="TextBodyIndent"/>
        <w:rPr/>
      </w:pPr>
      <w:r>
        <w:rPr>
          <w:sz w:val="24"/>
        </w:rPr>
        <w:t>2) na dodatki motywacyjne dla nauczycieli, w tym dla doradców metodycznych zabezpiecza się kwotę w wysokości  4,3 % planowanych rocznych wynagrodzeń zasadniczych nauczyciel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§ 5 1.  Dodatek motywacyjny przyznaje się na czas określony nie krótszy niż                       6 miesięcy i nie dłuższy niż jeden rok szkolny,  w wysokości  od 2 % do 50%  stawki osobistego zaszeregowania nauczyciel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Dodatek, o którym mowa w ust. 1, może być przyznany w formie procentowej lub kwotowej.</w:t>
      </w:r>
    </w:p>
    <w:p>
      <w:pPr>
        <w:pStyle w:val="TextBodyIndent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3. Dodatek motywacyjny, w ramach posiadanych środków, przyznaje: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1)  nauczycielom, w tym doradcom metodycznym - dyrektor szkoły;</w:t>
      </w:r>
    </w:p>
    <w:p>
      <w:pPr>
        <w:pStyle w:val="TextBodyIndent"/>
        <w:rPr>
          <w:sz w:val="24"/>
        </w:rPr>
      </w:pPr>
      <w:r>
        <w:rPr>
          <w:sz w:val="24"/>
        </w:rPr>
        <w:t>2) dyrektorom -  Prezydent Miasta Inowrocław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4. Nauczycielowi  pozostającemu w stosunku pracy jednocześnie w kilku szkołach                           w wymiarze łącznie nie przekraczającym obowiązującego nauczyciela wymiaru zajęć, dodatek motywacyjny przyznaje, wskazany przez organ prowadzący, dyrektor jednej ze szkół.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6.1. Nauczycielowi, któremu powierzono stanowisko lub sprawowanie funkcji,                o których mowa w ust. 2, przysługuje dodatek funkcyjny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2. Ustala się tabelę stanowisk lub funkcji i stawek dodatków funkcyjnych: </w:t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>dyrektorzy szkół i przedszkol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91"/>
        <w:gridCol w:w="3840"/>
      </w:tblGrid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dodatku miesięcznie w % w stosunku do przyznanego wynagrodzenia zasadnicz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liczącej 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)  do 8 oddziałów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)  od 9 do 16 oddziałów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)  od 17 do 29 oddziałów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)  30 oddziałów 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5 %  do 30  %</w:t>
            </w:r>
          </w:p>
          <w:p>
            <w:pPr>
              <w:pStyle w:val="Normal"/>
              <w:jc w:val="center"/>
              <w:rPr/>
            </w:pPr>
            <w:r>
              <w:rPr/>
              <w:t>od 5 %  do 40  %</w:t>
            </w:r>
          </w:p>
          <w:p>
            <w:pPr>
              <w:pStyle w:val="Normal"/>
              <w:jc w:val="center"/>
              <w:rPr/>
            </w:pPr>
            <w:r>
              <w:rPr/>
              <w:t>od 5 %  do 50  %</w:t>
            </w:r>
          </w:p>
          <w:p>
            <w:pPr>
              <w:pStyle w:val="Normal"/>
              <w:jc w:val="center"/>
              <w:rPr/>
            </w:pPr>
            <w:r>
              <w:rPr/>
              <w:t>od 5 %  do 60 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rzedszkola liczącego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)   do 10  oddziałów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)   od 11 do  16 oddziałów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)   17 oddziałów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5 % do 20 % </w:t>
            </w:r>
          </w:p>
          <w:p>
            <w:pPr>
              <w:pStyle w:val="Normal"/>
              <w:jc w:val="center"/>
              <w:rPr/>
            </w:pPr>
            <w:r>
              <w:rPr/>
              <w:t>od 5 % do 30 %</w:t>
            </w:r>
          </w:p>
          <w:p>
            <w:pPr>
              <w:pStyle w:val="Normal"/>
              <w:jc w:val="center"/>
              <w:rPr/>
            </w:pPr>
            <w:r>
              <w:rPr/>
              <w:t>od 5 % do 40 %</w:t>
            </w:r>
          </w:p>
        </w:tc>
      </w:tr>
    </w:tbl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>pozostałe stanowiska lub funkcj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1"/>
        <w:gridCol w:w="4750"/>
      </w:tblGrid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cent minimalnej stawki wynagrodzenia zasadniczego nauczyciela stażyst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 % do  3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przedszkol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 % do 2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wietlic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 % do 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metodyczn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 % do 3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 stażu  (za 1 osobę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 % do  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 (za 1 oddział); dotyczy to również wychowawców w przedszkola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zy ustalaniu wysokości dodatku funkcyjnego należy w szczególności uwzględniać:</w:t>
      </w:r>
    </w:p>
    <w:p>
      <w:pPr>
        <w:pStyle w:val="Normal"/>
        <w:rPr/>
      </w:pPr>
      <w:r>
        <w:rPr/>
        <w:t>1) wielkość szkoły;</w:t>
      </w:r>
    </w:p>
    <w:p>
      <w:pPr>
        <w:pStyle w:val="Normal"/>
        <w:rPr/>
      </w:pPr>
      <w:r>
        <w:rPr/>
        <w:t>2) jej strukturę  organizacyjną;</w:t>
      </w:r>
    </w:p>
    <w:p>
      <w:pPr>
        <w:pStyle w:val="TextBody"/>
        <w:rPr>
          <w:sz w:val="24"/>
        </w:rPr>
      </w:pPr>
      <w:r>
        <w:rPr>
          <w:sz w:val="24"/>
        </w:rPr>
        <w:t>3) złożoność zadań wynikających z  zajmowanego stanowiska lub pełnionej funkcji;</w:t>
      </w:r>
    </w:p>
    <w:p>
      <w:pPr>
        <w:pStyle w:val="TextBody"/>
        <w:rPr/>
      </w:pPr>
      <w:r>
        <w:rPr>
          <w:sz w:val="24"/>
        </w:rPr>
        <w:t>4) liczbę stanowisk  kierowniczych w szkole;</w:t>
      </w:r>
    </w:p>
    <w:p>
      <w:pPr>
        <w:pStyle w:val="TextBody"/>
        <w:rPr>
          <w:sz w:val="24"/>
        </w:rPr>
      </w:pPr>
      <w:r>
        <w:rPr>
          <w:sz w:val="24"/>
        </w:rPr>
        <w:t>5) wyniki pracy szkoły;</w:t>
      </w:r>
    </w:p>
    <w:p>
      <w:pPr>
        <w:pStyle w:val="TextBody"/>
        <w:rPr>
          <w:sz w:val="24"/>
        </w:rPr>
      </w:pPr>
      <w:r>
        <w:rPr>
          <w:sz w:val="24"/>
        </w:rPr>
        <w:t>6) warunki demograficzne i geograficzne w jakich szkoła funkcjonuje.</w:t>
      </w:r>
    </w:p>
    <w:p>
      <w:pPr>
        <w:pStyle w:val="Heading8"/>
        <w:ind w:firstLine="708"/>
        <w:jc w:val="center"/>
        <w:rPr/>
      </w:pPr>
      <w:r>
        <w:rPr/>
        <w:t>-  5  -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>§ 7.  Dodatek funkcyjny, w ramach posiadanych środków, przyznaje:</w:t>
      </w:r>
    </w:p>
    <w:p>
      <w:pPr>
        <w:pStyle w:val="Normal"/>
        <w:rPr/>
      </w:pPr>
      <w:r>
        <w:rPr/>
        <w:t>1) nauczycielom  -  dyrektor szkoły;</w:t>
      </w:r>
    </w:p>
    <w:p>
      <w:pPr>
        <w:pStyle w:val="Normal"/>
        <w:rPr/>
      </w:pPr>
      <w:r>
        <w:rPr/>
        <w:t>2) dyrektorom  -  Prezydent Miasta Inowrocław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8. Dodatek funkcyjny, w wysokości ustalonej dla dyrektora, przysługuje wicedyrektorowi  albo  nauczycielowi zastępującemu dyrektora  od pierwszego dnia miesiąca następującego po trzech miesiącach nieobecności dyrektora  z przyczyn innych niż urlop wypoczynko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9.1. Nauczycielowi przysługuje dodatek za wysługę lat w wysokości określonej       w art. 33 ust. 1 ustawy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2. Okresy zatrudnienia oraz inne okresy uprawniające do dodatku określa                        § 7 rozporządzenia.</w:t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10.1. Nauczycielowi przysługuje dodatek za każdą godzinę pracy z tytułu trudnych  warunków pracy:</w:t>
      </w:r>
    </w:p>
    <w:p>
      <w:pPr>
        <w:pStyle w:val="TextBodyIndent"/>
        <w:rPr>
          <w:sz w:val="24"/>
        </w:rPr>
      </w:pPr>
      <w:r>
        <w:rPr>
          <w:sz w:val="24"/>
        </w:rPr>
        <w:t>1) w wysokości 5 % stawki osobistego zaszeregowania nauczyciela - za prowadzenie zajęć dydaktycznych w klasach przysposabiających do pracy zawodowej;</w:t>
      </w:r>
    </w:p>
    <w:p>
      <w:pPr>
        <w:pStyle w:val="Normal"/>
        <w:jc w:val="both"/>
        <w:rPr/>
      </w:pPr>
      <w:r>
        <w:rPr/>
        <w:t xml:space="preserve">2) w wysokości 10 %  stawki osobistego zaszeregowania – za prowadzenie, zgodnie                          z posiadanymi kwalifikacjami, indywidualnego nauczania dziecka zakwalifikowanego do kształcenia specjalnego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2. Dodatek za trudne warunki pracy  przysługuje w wysokości proporcjonalnej do realizowanego wymiaru godzin w warunkach określonych w ust.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11.1. Nauczycielowi przysługuje wynagrodzenie za godziny ponadwymiarowe oraz godziny  doraźnych zastępstw.</w:t>
      </w:r>
    </w:p>
    <w:p>
      <w:pPr>
        <w:pStyle w:val="Normal"/>
        <w:ind w:firstLine="708"/>
        <w:jc w:val="both"/>
        <w:rPr/>
      </w:pPr>
      <w:r>
        <w:rPr/>
        <w:t xml:space="preserve">2. Wynagrodzenie za jedną godzinę ponadwymiarową i godzinę doraźnego zastępstwa oblicza się, z zastrzeżeniem ust. 3, dzieląc przyznaną nauczycielowi stawkę wynagrodzenia        zasadniczego (łącznie z dodatkiem za warunki pracy, jeżeli praca w godzinach ponadwymiarowych oraz doraźnego zastępstwa odbywa się w warunkach trudnych, uciążliwych lub szkodliwych dla zdrowia) przez miesięczną liczbę godzin tygodniowego obowiązkowego wymiaru zajęć, ustalonego dla rodzaju zajęć dydaktycznych, wychowawczych lub opiekuńczych realizowanych w ramach godzin ponadwymiarowych lub doraźnego zastępstwa nauczyciela.    </w:t>
      </w:r>
    </w:p>
    <w:p>
      <w:pPr>
        <w:pStyle w:val="Normal"/>
        <w:ind w:firstLine="708"/>
        <w:jc w:val="both"/>
        <w:rPr/>
      </w:pPr>
      <w:r>
        <w:rPr/>
        <w:t>3. Dla nauczycieli realizujących tygodniowy obowiązkowy wymiar zajęć na podstawie art. 42 ust. 4a  ustawy wynagrodzenie za godzinę doraźnego zastępstwa oblicza się dzieląc przyznaną nauczycielowi stawkę wynagrodzenia zasadniczego (łącznie z dodatkiem                        za warunki pracy, jeżeli praca w godzinach doraźnego zastępstwa odbywa się w warunkach trudnych, uciążliwych lub szkodliwych dla zdrowia) przez miesięczną liczbę godzin realizowanego wymiaru zajęć.</w:t>
      </w:r>
    </w:p>
    <w:p>
      <w:pPr>
        <w:pStyle w:val="Normal"/>
        <w:jc w:val="both"/>
        <w:rPr/>
      </w:pPr>
      <w:r>
        <w:rPr/>
        <w:tab/>
        <w:t>4</w:t>
      </w:r>
      <w:r>
        <w:rPr>
          <w:b/>
        </w:rPr>
        <w:t xml:space="preserve">. </w:t>
      </w:r>
      <w:r>
        <w:rPr/>
        <w:t>Nauczycielowi, któremu przydzielono godziny doraźnych zastępstw realizowane wg innego tygodniowego wymiaru godzin niż jego obowiązkowy wymiar, wynagrodzenie  oblicza się wg stawki osobistego zaszeregowania nauczyciela i z etatu faktycznie wykonywanej pracy w godzinach doraźnych zastępstw.</w:t>
      </w:r>
    </w:p>
    <w:p>
      <w:pPr>
        <w:pStyle w:val="Normal"/>
        <w:ind w:firstLine="708"/>
        <w:jc w:val="both"/>
        <w:rPr/>
      </w:pPr>
      <w:r>
        <w:rPr/>
        <w:t xml:space="preserve">5. Miesięczną liczbę godzin obowiązkowego lub realizowanego wymiaru zajęć nauczyciela, o której mowa w ust. 2 i 3, ustala się mnożąc tygodniowy obowiązkowy wymiar  </w:t>
      </w:r>
    </w:p>
    <w:p>
      <w:pPr>
        <w:pStyle w:val="Link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6  -</w:t>
      </w:r>
    </w:p>
    <w:p>
      <w:pPr>
        <w:pStyle w:val="Normal"/>
        <w:jc w:val="both"/>
        <w:rPr/>
      </w:pPr>
      <w:r>
        <w:rPr/>
        <w:t>zajęć przez 4,16 z zaokrągleniem do pełnych godzin w ten sposób, że czas zajęć do 0,5 godziny pomija się, a co najmniej 0,5 godziny liczy się za pełną godzinę.</w:t>
      </w:r>
    </w:p>
    <w:p>
      <w:pPr>
        <w:pStyle w:val="Normal"/>
        <w:ind w:firstLine="708"/>
        <w:jc w:val="both"/>
        <w:rPr/>
      </w:pPr>
      <w:r>
        <w:rPr/>
        <w:t>6. W razie zastępstwa nieobecnych nauczycieli przez nauczycieli zatrudnionych                    w niepełnym wymiarze godzin, za faktycznie zrealizowane godziny zastępstw przysługuje wynagrodzenie według zasad ustalonych dla godzin ponadwymiarowy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§ 12. Nauczycielowi, który  przepracował  w szkole  co najmniej jeden rok mogą być  przyznane nagrody ze środków funduszu na nagrody dla nauczycieli za ich osiągnięcia dydaktyczno-wychowawcze, zwanego dalej „funduszem nagród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1. Środki   funduszu nagród  przeznacza się:</w:t>
      </w:r>
    </w:p>
    <w:p>
      <w:pPr>
        <w:pStyle w:val="Normal"/>
        <w:jc w:val="both"/>
        <w:rPr/>
      </w:pPr>
      <w:r>
        <w:rPr/>
        <w:t>1) na wypłatę nagród organu prowadzącego szkołę  –  30 % środków funduszu;</w:t>
      </w:r>
    </w:p>
    <w:p>
      <w:pPr>
        <w:pStyle w:val="Normal"/>
        <w:jc w:val="both"/>
        <w:rPr/>
      </w:pPr>
      <w:r>
        <w:rPr/>
        <w:t>2) na wypłatę nagród  dyrektora  –  70 % środków funduszu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Nagrody  przyzna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ze środków, o których mowa w  ust. 1 pkt 1 –  Prezydent Miasta Inowrocławia;</w:t>
      </w:r>
    </w:p>
    <w:p>
      <w:pPr>
        <w:pStyle w:val="TextBodyIndent"/>
        <w:rPr>
          <w:sz w:val="24"/>
        </w:rPr>
      </w:pPr>
      <w:r>
        <w:rPr>
          <w:sz w:val="24"/>
        </w:rPr>
        <w:t>2) ze środków, o których mowa w  ust. 1 pkt 2 – dyrektor szkoł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14. Nagroda, o której mowa w § 12, może być przyznana   nauczycielowi, który posiada wyróżniającą ocenę pracy pedagogicznej oraz spełnia odpowiednio,  co najmniej                      5, z następujących kryteriów:</w:t>
      </w:r>
    </w:p>
    <w:p>
      <w:pPr>
        <w:pStyle w:val="Link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zakresie pracy dydaktyczno-wychowawczej: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a dobre wyniki w nauczaniu potwierdzone w sprawdzianach i egzaminach uczniów, przeprowadzanych przez okręgowe komisje egzaminacyjne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uje działalność innowacyjną w zakresie wdrażania nowatorskich metod nauczania i wychowania, opracowywania autorskich programów i publikacji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a dobre wyniki w nauczaniu, potwierdzone zakwalifikowaniem uczniów        do udziału w zawodach II stopnia (okręgowych) lub III stopnia (centralnych) ogólnopolskich olimpiad przedmiotowych, zajęciem przez uczniów (zespół uczniów) I-III miejsca w konkursach, zawodach, przeglądach i festiwalach wojewódzkich i ogólnopolskich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dokumentowane osiągnięcia w pracy z uczniami uzdolnionymi lub z uczniami mającymi trudności w nauce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i wzorowo organizuje uroczystości szkolne lub środowiskowe, takie jak: nadanie szkole lub placówce imienia, wręczenie sztandaru, dni patrona szkoły lub placówki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znaczącą działalność wychowawczą w klasie, szkole lub placówce przez organizowanie wycieczek, udział uczniów w spektaklach teatralnych, koncertach, wystawach i spotkaniach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mprezy kulturalne, sportowe, rekreacyjne i wypoczynkowe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dłowo organizuje i prowadzi letni lub zimowy wypoczynek dla dzieci i młodzieży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a dobre wyniki w pracy resocjalizacyjnej z uczniami;</w:t>
      </w:r>
    </w:p>
    <w:p>
      <w:pPr>
        <w:pStyle w:val="Link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zakresie pracy opiekuńczej:</w:t>
      </w:r>
    </w:p>
    <w:p>
      <w:pPr>
        <w:pStyle w:val="Link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/>
        <w:t>-  7  -</w:t>
      </w:r>
    </w:p>
    <w:p>
      <w:pPr>
        <w:pStyle w:val="Link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pomoc i opiekę uczniom lub wychowankom będącym w trudnej sytuacji materialnej lub życiowej, pochodzącym z rodzin ubogich lub patologicznych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działalność mającą na celu zapobieganie i zwalczanie przejawów patologii społecznej wśród dzieci i  młodzieży, w szczególności narkomanii i alkoholizmu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współpracę szkoły lub placówki z jednostkami systemu ochrony zdrowia, Policją, organizacjami i stowarzyszeniami oraz rodzicami w zakresie zapobiegania i usuwania przejawów patologii społecznej i niedostosowania społecznego dzieci i młodzieży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udział rodziców w życiu szkoły lub placówki, rozwija formy współdziałania szkoły lub placówki z rodzicami;</w:t>
      </w:r>
    </w:p>
    <w:p>
      <w:pPr>
        <w:pStyle w:val="Link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zakresie działalności pozaszkolnej polegającej na: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le w zorganizowanych formach doskonalenia zawodowego,</w:t>
      </w:r>
    </w:p>
    <w:p>
      <w:pPr>
        <w:pStyle w:val="Link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niu aktywnej pomocy w adaptacji zawodowej nauczycieli podejmujących pracę w zawodzie nauczyciela.</w:t>
      </w:r>
    </w:p>
    <w:p>
      <w:pPr>
        <w:pStyle w:val="Link2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15. 1 Wnioski o nagrodę organu prowadzącego szkołę mogą składać:</w:t>
      </w:r>
    </w:p>
    <w:p>
      <w:pPr>
        <w:pStyle w:val="Normal"/>
        <w:rPr/>
      </w:pPr>
      <w:r>
        <w:rPr/>
        <w:t>1) organy szkoły;</w:t>
      </w:r>
    </w:p>
    <w:p>
      <w:pPr>
        <w:pStyle w:val="Normal"/>
        <w:rPr/>
      </w:pPr>
      <w:r>
        <w:rPr/>
        <w:t>2) organ sprawujący nadzór pedagogiczny;</w:t>
      </w:r>
    </w:p>
    <w:p>
      <w:pPr>
        <w:pStyle w:val="Normal"/>
        <w:rPr/>
      </w:pPr>
      <w:r>
        <w:rPr/>
        <w:t>3) ponadzakładowe  lub międzyzakładowe organizacje związkowe;</w:t>
      </w:r>
    </w:p>
    <w:p>
      <w:pPr>
        <w:pStyle w:val="Normal"/>
        <w:rPr/>
      </w:pPr>
      <w:r>
        <w:rPr/>
        <w:t>4) Kujawsko – Pomorskie Centrum Edukacji Nauczycieli;</w:t>
      </w:r>
    </w:p>
    <w:p>
      <w:pPr>
        <w:pStyle w:val="Normal"/>
        <w:rPr/>
      </w:pPr>
      <w:r>
        <w:rPr/>
        <w:t>5) naczelnik wydziału właściwego do spraw oświaty Urzędu Miasta Inowrocławia;</w:t>
      </w:r>
    </w:p>
    <w:p>
      <w:pPr>
        <w:pStyle w:val="Normal"/>
        <w:rPr/>
      </w:pPr>
      <w:r>
        <w:rPr/>
        <w:t>6) przewodniczący Komisji Oświaty i Kultury Rady Miejskiej Inowrocławia.</w:t>
      </w:r>
    </w:p>
    <w:p>
      <w:pPr>
        <w:pStyle w:val="Normal"/>
        <w:ind w:firstLine="708"/>
        <w:rPr/>
      </w:pPr>
      <w:r>
        <w:rPr/>
        <w:t>2. Wnioski o nagrodę dyrektora mogą składać:</w:t>
      </w:r>
    </w:p>
    <w:p>
      <w:pPr>
        <w:pStyle w:val="Normal"/>
        <w:rPr/>
      </w:pPr>
      <w:r>
        <w:rPr/>
        <w:t>1) organy szkoły;</w:t>
      </w:r>
    </w:p>
    <w:p>
      <w:pPr>
        <w:pStyle w:val="Normal"/>
        <w:rPr/>
      </w:pPr>
      <w:r>
        <w:rPr/>
        <w:t>2) organ sprawujący nadzór pedagogiczny;</w:t>
      </w:r>
    </w:p>
    <w:p>
      <w:pPr>
        <w:pStyle w:val="Normal"/>
        <w:rPr/>
      </w:pPr>
      <w:r>
        <w:rPr/>
        <w:t>3) zakładowe organizacje związkowe.</w:t>
      </w:r>
    </w:p>
    <w:p>
      <w:pPr>
        <w:pStyle w:val="Normal"/>
        <w:ind w:firstLine="708"/>
        <w:jc w:val="both"/>
        <w:rPr/>
      </w:pPr>
      <w:r>
        <w:rPr/>
        <w:t xml:space="preserve">3. Wnioski o nagrodę organu prowadzącego składa się w wydziale właściwym do spraw oświaty Urzędu Miasta Inowrocławia, a o nagrodę dyrektora - w  szkole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4. Wnioski, o których mowa  w ust. 1 i 2, należy składać do dnia 3 września każdego roku  i winny one  zawierać:</w:t>
      </w:r>
    </w:p>
    <w:p>
      <w:pPr>
        <w:pStyle w:val="Normal"/>
        <w:jc w:val="both"/>
        <w:rPr/>
      </w:pPr>
      <w:r>
        <w:rPr/>
        <w:t>1) imię i nazwisko oraz stanowisko nauczyciela, nazwę szkoły, staż pracy nauczyciela oraz  przyznane mu wcześniej nagrody i odznaczenia;</w:t>
      </w:r>
    </w:p>
    <w:p>
      <w:pPr>
        <w:pStyle w:val="Normal"/>
        <w:jc w:val="both"/>
        <w:rPr/>
      </w:pPr>
      <w:r>
        <w:rPr/>
        <w:t>2) szczegółowe uzasadnienie wniosku o przyznanie nagrody.</w:t>
      </w:r>
    </w:p>
    <w:p>
      <w:pPr>
        <w:pStyle w:val="Tekstpodstawowy3"/>
        <w:rPr/>
      </w:pPr>
      <w:r>
        <w:rPr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 16.1. Nagrody, o których mowa w § 12, przyznaje się z okazji Dnia Edukacji Narodowej.  W uzasadnionych przypadkach  Prezydent Miasta albo dyrektor szkoły  może     przyznać nagrodę w innym czasie, według zasad określonych  w niniejszym regulaminie,                      z wyjątkiem terminu składania wniosków, o którym mowa w § 15 ust. 4.</w:t>
      </w:r>
    </w:p>
    <w:p>
      <w:pPr>
        <w:pStyle w:val="Tekstpodstawowywcity2"/>
        <w:rPr>
          <w:sz w:val="24"/>
        </w:rPr>
      </w:pPr>
      <w:r>
        <w:rPr>
          <w:sz w:val="24"/>
        </w:rPr>
        <w:t>2. Wysokość nagrody organu prowadzącego szkołę nie może być niższa niż 200% minimalnej stawki wynagrodzenia zasadniczego nauczyciela stażysty, a nagroda dyrektora nie może być wyższa niż 200% minimalnej stawki wynagrodzenia zasadniczego nauczyciela stażyst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  <w:t>-  8  -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3. Kopię decyzji o przyznaniu nagrody umieszcza się w aktach osobowych nauczycie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§ 17.1. Ze środków znajdujących się w budżecie  wydziału właściwego do spraw oświaty Urzędu Miasta Inowrocławia, Prezydent może z własnej inicjatywy, przyznać nagrodę dyrektorowi szkoły.</w:t>
      </w:r>
    </w:p>
    <w:p>
      <w:pPr>
        <w:pStyle w:val="Normal"/>
        <w:jc w:val="both"/>
        <w:rPr/>
      </w:pPr>
      <w:r>
        <w:rPr/>
        <w:tab/>
        <w:t xml:space="preserve">2. Do nagrody, o której mowa w  ust.  1,  nie stosuje się przepisów  § 12-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18. Uchwała podlega ogłoszeniu w Dzienniku Urzędowym Województwa    Kujawsko-Pomor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§ 19. Uchwała wchodzi w życie po upływie 14 dni od dnia ogłoszenia i ma zastosowanie do wynagrodzeń należnych od dnia 1 stycznia 2008 roku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/23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tosownie do art. 30 ust. 6 ustawy z dnia 26 stycznia 1982 r. Karty Nauczyciela organ prowadzący szkołę będący jednostką samorządu terytorialnego, uwzględniając przewidywaną strukturę zatrudnienia, określa corocznie dla nauczycieli poszczególnych stopni awansu zawodowego, w drodze regulaminu obowiązującego od 1 stycznia do 31 grudnia:</w:t>
      </w:r>
    </w:p>
    <w:p>
      <w:pPr>
        <w:pStyle w:val="Normal"/>
        <w:jc w:val="both"/>
        <w:rPr/>
      </w:pPr>
      <w:r>
        <w:rPr/>
        <w:t>-</w:t>
        <w:tab/>
        <w:t>wysokość stawek dodatków, o których mowa w ust. 1 pkt 2 oraz szczegółowe warunki przyznawania tych dodatków, z zastrzeżeniem art. 33 i 34;</w:t>
      </w:r>
    </w:p>
    <w:p>
      <w:pPr>
        <w:pStyle w:val="Normal"/>
        <w:jc w:val="both"/>
        <w:rPr/>
      </w:pPr>
      <w:r>
        <w:rPr/>
        <w:t>-</w:t>
        <w:tab/>
        <w:t>szczegółowe warunki obliczania i wypłacania wynagrodzenia za godziny ponadwymiarowe i godziny doraźnych zastępstw, z zastrzeżeniem art. 35 ust. 3;</w:t>
      </w:r>
    </w:p>
    <w:p>
      <w:pPr>
        <w:pStyle w:val="Normal"/>
        <w:jc w:val="both"/>
        <w:rPr/>
      </w:pPr>
      <w:r>
        <w:rPr/>
        <w:t>-</w:t>
        <w:tab/>
        <w:t xml:space="preserve">wysokość i warunki wypłacania składników wynagrodzenia, o których mowa                           w ust. 1 pkt  4 o ile nie zostały  określone w ustawie lub odrębnych przepisach, w taki sposób, aby średnie wynagrodzenia nauczycieli, składające się ze składników, o których mowa                       w ust. 1, odpowiadały na obszarze działania danej jednostki samorządu terytorialnego,                   co najmniej średnim wynagrodzeniom nauczycieli, o których mowa odpowiednio w ust. 3 i 4. </w:t>
      </w:r>
    </w:p>
    <w:p>
      <w:pPr>
        <w:pStyle w:val="Normal"/>
        <w:ind w:firstLine="708"/>
        <w:jc w:val="both"/>
        <w:rPr/>
      </w:pPr>
      <w:r>
        <w:rPr/>
        <w:t xml:space="preserve">Regulamin został  opracowany zgodnie z obowiązującymi w tym zakresie przepisami prawa i uzgodniony ze związkami zawodowymi zrzeszającymi nauczycieli, zgodnie                          z dyspozycją art. 30 ust. 6 a Karty Nauczyciela.  </w:t>
      </w:r>
    </w:p>
    <w:p>
      <w:pPr>
        <w:pStyle w:val="Normal"/>
        <w:ind w:firstLine="708"/>
        <w:jc w:val="both"/>
        <w:rPr/>
      </w:pPr>
      <w:r>
        <w:rPr/>
        <w:t>W związku z powyższym wywołanie uchwały stało się zasad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660"/>
      <w:jc w:val="both"/>
    </w:pPr>
    <w:rPr>
      <w:sz w:val="28"/>
      <w:szCs w:val="20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7:00Z</dcterms:created>
  <dc:creator>ADOBECKA</dc:creator>
  <dc:description/>
  <cp:keywords/>
  <dc:language>en-US</dc:language>
  <cp:lastModifiedBy>MLegwinska</cp:lastModifiedBy>
  <cp:lastPrinted>2008-02-05T11:32:00Z</cp:lastPrinted>
  <dcterms:modified xsi:type="dcterms:W3CDTF">2008-02-28T13:26:00Z</dcterms:modified>
  <cp:revision>23</cp:revision>
  <dc:subject/>
  <dc:title>  UCHWAŁA NR  V /48/2007</dc:title>
</cp:coreProperties>
</file>