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ZENIE NR 215/20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1 września 2017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do realizacji zadań wynikających z zasad i trybu gospodarowania w Urzędzie Miasta Inowrocławia zbędnymi i zużytymi składnikami majątku ruchomego, nabytymi w drodze sprzedaży lub darowizny</w:t>
      </w:r>
    </w:p>
    <w:p>
      <w:pPr>
        <w:pStyle w:val="Normal"/>
        <w:tabs>
          <w:tab w:val="clear" w:pos="708"/>
          <w:tab w:val="left" w:pos="470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na podstawie art. 30 ust. 2 pkt 3 ustawy z 8 marca 1990 r. o samorządzie gminnym                 (Dz.U. z 2016 r. poz. 446, z późn. zm.) zarządza się, co następuje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uje się komisję do realizacji zadań wynikających z zasad i trybu gospodarowania        w Urzędzie Miasta Inowrocławia zbędnymi i zużytymi składnikami majątku ruchomego, nabytymi w drodze sprzedaży lub darowizny, określonych zarządzeniem nr 208/2012 Prezydenta Miasta Inowrocławia z 24 września 2012 r.,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 Urszula Marczewska – p.o. naczelnika Wydziału Gospodarki Komunalnej, Środowiska i Rolnictwa – przewodnicząc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łonkowie:</w:t>
      </w:r>
    </w:p>
    <w:p>
      <w:pPr>
        <w:pStyle w:val="Akapitzlist"/>
        <w:jc w:val="both"/>
        <w:rPr/>
      </w:pPr>
      <w:r>
        <w:rPr/>
        <w:t>- Pan Szymon Kosmalski – kierownik referatu Gospodarki Komunalnej w Wydziale Gospodarki Komunalnej, Środowiska i Rolnictwa,</w:t>
      </w:r>
    </w:p>
    <w:p>
      <w:pPr>
        <w:pStyle w:val="Akapitzlist"/>
        <w:jc w:val="both"/>
        <w:rPr/>
      </w:pPr>
      <w:r>
        <w:rPr/>
        <w:t>- Pan Tomasz Sikorski – inspektor w Wydziale Gospodarki Komunalnej, Środowiska         i Rolnictwa,</w:t>
      </w:r>
    </w:p>
    <w:p>
      <w:pPr>
        <w:pStyle w:val="Akapitzlist"/>
        <w:jc w:val="both"/>
        <w:rPr/>
      </w:pPr>
      <w:r>
        <w:rPr/>
        <w:t>- Pani Beata Owczarzak – podinspektor w Wydziale Gospodarki Komunalnej, Środowiska i Rolnictwa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 pełną realizację zarządzenia czyni się odpowiedzialnym Sekretarza Miasta Inowrocławia.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spacing w:lineRule="auto" w:line="240"/>
        <w:rPr/>
      </w:pPr>
      <w:r>
        <w:rPr>
          <w:b/>
        </w:rPr>
        <w:tab/>
        <w:tab/>
        <w:tab/>
        <w:t>Prezydent Miasta Inowrocławia</w:t>
      </w:r>
    </w:p>
    <w:p>
      <w:pPr>
        <w:pStyle w:val="Normal"/>
        <w:spacing w:lineRule="auto" w:line="240" w:before="0" w:after="200"/>
        <w:ind w:left="3540" w:firstLine="708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Beata Owczarzak</dc:creator>
  <dc:description/>
  <dc:language>en-US</dc:language>
  <cp:lastModifiedBy>Marzanna Pierańska</cp:lastModifiedBy>
  <cp:lastPrinted>2017-08-11T11:01:00Z</cp:lastPrinted>
  <dcterms:modified xsi:type="dcterms:W3CDTF">2017-09-01T07:11:00Z</dcterms:modified>
  <cp:revision>2</cp:revision>
  <dc:subject/>
  <dc:title/>
</cp:coreProperties>
</file>