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213 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8 sierpni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wykonanie nakładki bitumicznej na nawierzchni ulicy Bolesława Chrobrego w Inowrocławiu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7 r. poz. 1579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mił Rochowiak  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wykonanie nakładki bitumicznej na nawierzchni ulicy Bolesława Chrobrego w Inowrocławiu, zgodnie z przepisami ustawy z dnia 29 stycznia 2004 r. - Prawo zamówień publicznych (Dz.U. z 2017 r. poz. 1579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7 r. poz. 1579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z up.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Anna mitkiewicz</dc:creator>
  <dc:description/>
  <cp:keywords/>
  <dc:language>en-US</dc:language>
  <cp:lastModifiedBy>Katarzyna Kaczmarek</cp:lastModifiedBy>
  <cp:lastPrinted>2017-08-23T12:48:00Z</cp:lastPrinted>
  <dcterms:modified xsi:type="dcterms:W3CDTF">2017-08-28T13:01:00Z</dcterms:modified>
  <cp:revision>66</cp:revision>
  <dc:subject/>
  <dc:title>ZARZADZENIE NR    /2004-03-14</dc:title>
</cp:coreProperties>
</file>