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12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sierpni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ierzenia stanowiska dyrektora Szkoły Podstawowej nr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4. Kujawskiego Pułku Artylerii Lekkiej w Ino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5 ust. 5 oraz art. 36a ust.1, 2 i 13 w związku z art. 5c pkt 2 ustawy             z dnia 7 września 1991 roku o systemie oświaty (Dz. U. z 2016 r. poz. 1943 z późn. z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rządza się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ierzyć Panu Pawłowi Błaszakowi stanowisko dyrektora Szkoły Podstawowej nr 8 im. 4. Kujawskiego Pułku Artylerii Lekkiej w Inowrocławiu na okres od 1 września 2017 roku do 31 sierpnia 2022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asta Inowrocławia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U. z 2016 r. poz. 1954, 1985, 2169 oraz w Dz. U. z 2017 r. poz. 60 i 94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1:00Z</dcterms:created>
  <dc:creator>Monika Dąbrowska</dc:creator>
  <dc:description/>
  <dc:language>en-US</dc:language>
  <cp:lastModifiedBy>Marzanna Pierańska</cp:lastModifiedBy>
  <cp:lastPrinted>2017-08-24T09:58:00Z</cp:lastPrinted>
  <dcterms:modified xsi:type="dcterms:W3CDTF">2017-08-28T09:11:00Z</dcterms:modified>
  <cp:revision>2</cp:revision>
  <dc:subject/>
  <dc:title/>
</cp:coreProperties>
</file>