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204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 24  sierpni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remont parku linowego w Inowrocławiu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arol Mleczko       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remont parku linowego                           w Inowrocławiu, zgodnie z przepisami ustawy z dnia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Anna mitkiewicz</dc:creator>
  <dc:description/>
  <cp:keywords/>
  <dc:language>en-US</dc:language>
  <cp:lastModifiedBy>Katarzyna Kaczmarek</cp:lastModifiedBy>
  <cp:lastPrinted>2017-08-21T07:53:00Z</cp:lastPrinted>
  <dcterms:modified xsi:type="dcterms:W3CDTF">2017-08-24T09:02:00Z</dcterms:modified>
  <cp:revision>58</cp:revision>
  <dc:subject/>
  <dc:title>ZARZADZENIE NR    /2004-03-14</dc:title>
</cp:coreProperties>
</file>