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 198 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1 sierpnia  201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świadczenie usługi w zakresie transportu uczniów i dzieci niepełnosprawnych z terenu Miasta Inowrocławia do szkół i przedszkoli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gdalena Kaiser     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ystyna Szafrańska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nna Adamczyk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świadczenie usługi w zakresie transportu uczniów i dzieci niepełnosprawnych z terenu Miasta Inowrocławia do szkół i przedszkoli, zgodnie z przepisami ustawy z dnia  29 stycznia 2004 r. - Prawo zamówień publicznych (Dz.U.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  <w:t xml:space="preserve">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ojciech Piniewski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Zastępca Prezydenta Miasta 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5:00Z</dcterms:created>
  <dc:creator>Anna mitkiewicz</dc:creator>
  <dc:description/>
  <dc:language>en-US</dc:language>
  <cp:lastModifiedBy>mgwizdz</cp:lastModifiedBy>
  <cp:lastPrinted>2017-05-26T08:53:00Z</cp:lastPrinted>
  <dcterms:modified xsi:type="dcterms:W3CDTF">2017-08-11T13:15:00Z</dcterms:modified>
  <cp:revision>2</cp:revision>
  <dc:subject/>
  <dc:title>ZARZADZENIE NR    /2004-03-14</dc:title>
</cp:coreProperties>
</file>