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9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z dnia 10 sierpnia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rozpatrzenia uwag złożonych do wyłożonego do publicznego wglądu projektu miejscowego planu zagospodarowania przestrzennego Miasta Inowrocławia dla terenu położonego w rejonie ulic: Janusza Kusocińskiego, ks. Władysława Demskiego, Ludwika Błażka </w:t>
        <w:br/>
        <w:t>i al. Niepodległ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30 ust. 1 ustawy z dnia 8 marca 1990 r. o samorządzie gminnym (Dz. U. z 2016 r. poz. 446, 1579 i 1948 oraz z 2017 r. poz. 730 i 935), art. 17 pkt 12 ustawy </w:t>
        <w:br/>
        <w:t>z dnia 27 marca 2003 r. o planowaniu i zagospodarowaniu przestrzennym (Dz. U. z 2017 r. poz. 1073) oraz art. 55 ust. 1 ustawy z dnia 3 października 2008 r. o udostępnianiu informacji o środowisku i jego ochronie, udziale społeczeństwa w ochronie środowiska oraz o ocenach oddziaływania na środowisko (Dz. U. z 2017 r. poz. 1405)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 się o rozpatrzeniu uwag złożonych do wyłożonego do publicznego wglądu projektu miejscowego planu zagospodarowania przestrzennego Miasta Inowrocławia dla terenu położonego w rejonie ulic: Janusza Kusocińskiego, ks. Władysława Demskiego, Ludwika Błażka i al. Niepodległości, sporządzonego na podstawie uchwały nr XLII/580/2014 Rady Miejskiej Inowrocławia z dnia 24 kwietnia 2014 r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ykaz i sposób rozpatrzenia uwag, o których mowa w § 1, zawiera załącznik nr 1</w:t>
        <w:br/>
        <w:t>d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nieuwzględnionych uwag stanowi załącznik nr 2 do zarządzeni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 powierza się Naczelnikowi Wydziału Gospodarki Przestrzennej i Nieruchom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z up. Prezydenta Miasta Inowrocław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jciech Piniewski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stępca Prezyd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8:00Z</dcterms:created>
  <dc:creator>Elżbieta Rasała</dc:creator>
  <dc:description/>
  <dc:language>en-US</dc:language>
  <cp:lastModifiedBy>mgwizdz</cp:lastModifiedBy>
  <cp:lastPrinted>2016-12-08T10:26:00Z</cp:lastPrinted>
  <dcterms:modified xsi:type="dcterms:W3CDTF">2017-08-10T12:49:00Z</dcterms:modified>
  <cp:revision>3</cp:revision>
  <dc:subject/>
  <dc:title/>
</cp:coreProperties>
</file>