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 NR VI/88/200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ADY  MIEJSKIEJ   INOWROCŁAW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12 kwietnia 2007 r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zmieniająca uchwałę  w sprawie Statutu Osiedla "Stary Rąbin" w Inowrocławi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Na podstawie art. 35 ust. 1, art. 40 ust. 2 pkt 1, art. 41 ust. 1 i art. 42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 oraz z 2006 r. Nr 17, poz. 128 i Nr 181, poz. 1337), po przeprowadzeniu konsultacji z mieszkańcami Osiedla, uchwala się, co następuje: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§ 1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 załączniku do uchwały nr X/108/2003 Rady Miejskiej Inowrocławia z dnia 26 czerwca 2003 r. w sprawie Statutu Osiedla „Stary Rąbin” w Inowrocławiu (Dz. Urz. Woj. Kujawsko–Pomorskiego Nr 93, poz. 1365)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1 otrzymuje brzmienie:</w:t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>1. Ogólne Zebranie Mieszkańców obraduje na posiedzeniach zwoływanych przez Zarząd Osiedla w miarę potrzeby, nie rzadziej jednak niż jeden raz w roku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w § 17 ust. 2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2. W przypadku braku kworum, o którym mowa w ust. 1, Ogólne Zebranie Mieszkańców może obradować bez względu na liczbę uczestniczących w nim osób, w nowym wyznaczonym w zawiadomieniu terminie. Nowy termin posiedzenia Ogólnego Zebrania Mieszkańców może być wyznaczony na ten sam dzień, co pierwotny termin, z uwzględnieniem przynajmniej 15 minutowego odstępu czasowego.”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3) § 21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§ 21.1. Kadencja Zarządu Osiedla rozpoczyna się w dniu wyboru Zarządu przez Ogólne Zebranie Mieszkańców i upływa z dniem upływu kadencji rady gminy.</w:t>
      </w:r>
    </w:p>
    <w:p>
      <w:pPr>
        <w:pStyle w:val="Normal"/>
        <w:autoSpaceDE w:val="false"/>
        <w:ind w:left="360" w:right="46" w:hanging="0"/>
        <w:jc w:val="both"/>
        <w:rPr/>
      </w:pPr>
      <w:r>
        <w:rPr/>
        <w:t xml:space="preserve">2. Po upływie kadencji Zarząd działa do dnia objęcia obowiązków przez nowo wybrany  Zarząd. Objęcie obowiązków przez nowo wybrany Zarząd następuje z dniem stwierdzenia ważności wyborów w trybie określonym w § 31.”;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) w § 24 ust.1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1. Wybory Zarządu Osiedla zarządza Rada Miejska w drodze uchwały określając termin, do którego należy je przeprowadzić. Termin przeprowadzenia wyborów nie może być późniejszy niż 6 miesięcy od dnia upływu kadencji Zarządu Osiedla.”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w § 30  ust. 1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1. Przewodniczącym Zarządu Osiedla zostaje kandydat, który uzyskał największą liczbę głosów. Jeżeli największą liczbę głosów uzyskał więcej niż jeden kandydat, głosowanie powtarza się ograniczając je tylko do tych kandydatów.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2. Uchwała podlega ogłoszeniu w Dzienniku Urzędowym Województwa Kujawsko – Pomorskiego i wchodzi w życie po upływie 14 dni od dnia ogłos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Tomasz Marcinkowski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VI/88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 xml:space="preserve">z dnia 12 kwietnia 2007 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miany Statutu Osiedla mają na celu usprawnienie pracy organu uchwałodawczego Osiedla, a także uściślenie treści § 30 ust. 1; redakcja tego przepisu powodowała wątpliwości interpretacyjne.</w:t>
      </w:r>
    </w:p>
    <w:p>
      <w:pPr>
        <w:pStyle w:val="Normal"/>
        <w:ind w:left="360" w:hanging="0"/>
        <w:jc w:val="both"/>
        <w:rPr/>
      </w:pPr>
      <w:r>
        <w:rPr/>
        <w:tab/>
        <w:t>Organizację i zakres działania jednostki pomocniczej określa – zgodnie z art. 35 ust. 1 ustawy z dnia 8 marca 1990 r. o samorządzie gminnym – rada gminy odrębnym statutem, po przeprowadzeniu konsultacji z mieszkańcami.</w:t>
      </w:r>
    </w:p>
    <w:p>
      <w:pPr>
        <w:pStyle w:val="Normal"/>
        <w:ind w:left="360" w:hanging="0"/>
        <w:jc w:val="both"/>
        <w:rPr/>
      </w:pPr>
      <w:r>
        <w:rPr/>
        <w:tab/>
        <w:t>Konsultacje projektu uchwały zawierającej zmiany w Statucie Osiedla zostały przeprowadzone na Ogólnym Zebraniu Mieszkańców w dniu 25 stycznia 2007 r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Tomasz Marcinkowski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35:00Z</dcterms:created>
  <dc:creator>TGorka</dc:creator>
  <dc:description/>
  <cp:keywords/>
  <dc:language>en-US</dc:language>
  <cp:lastModifiedBy>MLegwinska</cp:lastModifiedBy>
  <cp:lastPrinted>2007-04-13T11:12:00Z</cp:lastPrinted>
  <dcterms:modified xsi:type="dcterms:W3CDTF">2007-04-13T09:13:00Z</dcterms:modified>
  <cp:revision>7</cp:revision>
  <dc:subject/>
  <dc:title>Kujaw</dc:title>
</cp:coreProperties>
</file>