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  <w:lang w:eastAsia="pl-PL"/>
        </w:rPr>
        <w:t>Zarządzenie Nr 168/2017</w:t>
        <w:br/>
        <w:t>Prezydenta Miasta Inowrocławia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z dnia 13 lipca 2017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w sprawie powołania komisji celem rozpatrzenia ofert w ramach konkursu na realizację zadań publicznych przez Rodzinne Ogrody Działkowe z terenu Miasta Inowrocławia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Na podstawie § 8 ust. 2 Uchwały Rady Miejskiej Inowrocławia nr XXXIX/555/2009 </w:t>
        <w:br/>
        <w:t>z dnia 29 grudnia 2009 r. w sprawie określenia trybu postępowania o udzielenie dotacji podmiotom niezliczonym do sektora finansów publicznych i niedziałającym w celu osiągnięcia zysku, na cele publiczne związane z realizacją zadań gminy Miasto Inowrocław, sposobu ich rozliczania oraz kontroli wykonywania zleconego zadania                                                (Dz. Urz. Woj. Kujawsko-Pomorskiego 2010.17.207) zarządza się co następuje: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3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§ 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Powołuje się komisję w celu rozpatrzenia ofert w ramach konkursu na realizację zadań publicznych przez Rodzinne Ogrody Działkowe dofinansowanych z budżetu Miasta,       w składzie:</w:t>
      </w:r>
    </w:p>
    <w:p>
      <w:pPr>
        <w:pStyle w:val="Normal"/>
        <w:autoSpaceDE w:val="false"/>
        <w:spacing w:lineRule="auto" w:line="240" w:before="0" w:after="0"/>
        <w:ind w:firstLine="8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1)  Przewodnicząc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Pani Urszula Marczewska – pełniąca obowiązki Naczelnika Wydziału Gospodarki Komunalnej, Środowiska i Rolnictwa;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2)  Członkowi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a) Pani Dorota Niedźwiecka – Referent w Referacie Środowiska i Rolnictw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b) Pani Małgorzata Bukowska – Inspektor w Referacie Środowiska i Rolnictwa.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Traci moc Zarządzenie Nr 124/2017 Prezydenta Miasta Inowrocławia z dnia                 25 maja 2017 r.</w:t>
      </w:r>
    </w:p>
    <w:p>
      <w:pPr>
        <w:pStyle w:val="Normal"/>
        <w:autoSpaceDE w:val="false"/>
        <w:spacing w:lineRule="auto" w:line="240" w:before="0" w:after="0"/>
        <w:ind w:firstLine="8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Zarządzenie wchodzi w życie z dniem podpisania.</w:t>
      </w:r>
    </w:p>
    <w:p>
      <w:pPr>
        <w:pStyle w:val="Normal"/>
        <w:autoSpaceDE w:val="false"/>
        <w:spacing w:lineRule="auto" w:line="240" w:before="0" w:after="0"/>
        <w:ind w:firstLine="8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fldChar w:fldCharType="begin"/>
            </w:r>
            <w:r>
              <w:rPr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SIGNATURE_0_1_FUNCTION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  <w:r>
              <w:rPr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Prezydent Miasta Inowrocławia</w:t>
            </w:r>
            <w:r/>
            <w:r>
              <w:rPr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Ryszard Brej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55:00Z</dcterms:created>
  <dc:creator>Urszula Marczewska</dc:creator>
  <dc:description/>
  <cp:keywords/>
  <dc:language>en-US</dc:language>
  <cp:lastModifiedBy>Marzanna Pierańska</cp:lastModifiedBy>
  <cp:lastPrinted>2017-07-06T12:39:00Z</cp:lastPrinted>
  <dcterms:modified xsi:type="dcterms:W3CDTF">2017-07-14T09:56:00Z</dcterms:modified>
  <cp:revision>4</cp:revision>
  <dc:subject/>
  <dc:title/>
</cp:coreProperties>
</file>