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Załącznik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do zarządzenia nr 166/2017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Prezydenta Miasta Inowrocławia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z dnia 12 lipca 2017 r.</w:t>
      </w:r>
    </w:p>
    <w:p>
      <w:pPr>
        <w:pStyle w:val="Normal"/>
        <w:ind w:left="-567" w:right="-3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567" w:right="-3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WYKAZ WNIOSKÓW DO miejscowego planu zagospodarowania przestrzennego </w:t>
      </w:r>
    </w:p>
    <w:p>
      <w:pPr>
        <w:pStyle w:val="Normal"/>
        <w:ind w:left="-567" w:right="-3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567" w:right="-3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kaz dotyczy projektu miejscowego planu zagospodarowania przestrzennego Miasta Inowrocławia dla obszaru położonego </w:t>
        <w:br/>
        <w:t>w rejonie ul. Kruśliwieckiej.</w:t>
      </w:r>
    </w:p>
    <w:p>
      <w:pPr>
        <w:pStyle w:val="Normal"/>
        <w:ind w:left="-567" w:right="-3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08"/>
        <w:gridCol w:w="2835"/>
        <w:gridCol w:w="3686"/>
        <w:gridCol w:w="1984"/>
        <w:gridCol w:w="1418"/>
        <w:gridCol w:w="1417"/>
        <w:gridCol w:w="296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u wniosku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isko i imię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yj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dres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wniosku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ej dotyczy wniosek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strzygnięcie Prezydenta Miast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prawie rozpatrzenia wniosku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ek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ek nieuwzględniony</w:t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 Polsk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odkiewicza 6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667 Bydgoszc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zawierający wytyczne dotyczące uwzględnienia miejsca na posadowienie nowej infrastruktury telekomunikacyjnej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ę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ęści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uwzględniony w części dot. uwzględnienia istniejącej infrastruktury telekomunikacyjnej. Zapisy projektu planu dopuszczają jej utrzymanie, remonty, rozbudowę, przebudowę i rozbiórkę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tomiast wniosek w pozostałej części nie został uwzględniony, ponieważ wskazane zagadnienia regulują przepisy odrębne i nie mogą być one przedmiotem ustaleń planu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ujawsko-Pomorskie Biuro Planowania Przestrzennego i Regionalnego we Włocławku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ulwary im. Marszałka Józefa Piłsudskiego 5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-800 Włocławek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ek o uwzględnienie w projekcie planu zadań samorządu województwa, w tym zadań zawartych w Planie zagospodarowania przestrzennego województwa kujawsko-pomorskiego, przyjętego uchwałą Nr XI/135/03 Sejmiku Województwa Kujawsko-Pomorskiego z dnia 26 czerwca 2003 r. (Dz. Urz. Woj. Kujawsko-Pomorskiego Nr 97, poz. 1437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02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e Koleje Państwowe S.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 Gospodarowania Nieruchomościami w Gdańsk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yrekcyjna 2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-852 Gdańs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ki dot. uwzględnienia przepisów odrębnych wynikających z sąsiedztwa linii kolejowej (obszaru kolejowego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 Urzędu Lotnict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cina Flis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47 Warszaw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uwzględnienie w projekcie planu ograniczeń wynikających z przepisów odrębnych oraz dokumentacji rejestracyjnej lotniska Inowrocła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staleniach projektu planu wskazano, że obszar objęty planem znajduje się w otoczeniu lotniska, dla którego należy uwzględnić ograniczenia wynikające z przepisów odrębnych oraz dokumentacji rejestracyjnej lotniska Inowrocła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miast wyznaczona w projekcie planu maksymalna wysokość zabudowy mieści się w powierzchni ograniczającej wysokość zabudowy wyznaczonej w dokumentacji rejestracyjnej lotniska Inowrocław – rzędna 160 m n.p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Wodociągów i Kanalizacji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s. B. Jaśkowskiego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-100 Inowrocł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ek o uwzględnienie zachowania dla infrastruktury technicznej (sieci wodociągowej, kanału deszczowego) terenu ogólnodostępnego lub pasa ochronno-eksploatacyjnego oraz wprowadzenie zapisu umożliwiającego odprowadzenie wód opadowych do gruntu lub wód powierzchniowyc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zględnio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uwzględnio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niosek uwzględniony w części dot. ogólnodostępnego terenu dla sieci wodociągowej i kanału deszczowego – mieści się w pasie drogowym oraz dopuszczenia możliwości odprowadzenia wód opadowych do gruntu zgodnie z przepisami odrębnymi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omiast nieuwzględniony w części dot. ich odprowadzenia do wód powierzchniowych, ponieważ wody powierzchniowe na obszarze objętym projektem planu nie występują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KP Polskie Linie Kolejowe S.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o Nieruchomości i Geodezji Kolej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ział Nieruchomości i Geodezji w Gdańsk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yrekcyjna 2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-852 Gdań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ki dot. uwzględnienia przepisów odrębnych wynikających z sąsiedztwa linii kolejowej (obszaru kolejowego) oraz dot. planowanej budowy na terenie kolejowym linii 131 i 353 obiektów radiokomunikacyjnych oraz światłowodowych łączy telekomunikacyjnyc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zględnio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uwzględnio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ek uwzględniony w zakresie sąsiedztwa obszaru kolejoweg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omiast wskazana planowana inwestycja położona jest poza obszarem objętym projektem planu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 Operator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 Dystrybucji w Bydgoszcz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r. E. Warmińskiego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054 Bydgoszc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ek zawierający ogólne wytyczne dotyczące istniejącej oraz projektowanej infrastruktury elektroenergetycznej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niosek uwzględniony w zakresie wykorzystania istniejącej infrastruktury elektroenergetycznej. Zapisy projektu planu dopuszczają jej utrzymanie, remonty, rozbudowę, przebudowę i rozbiórkę. Nie zakazują realizacji stacji transformatorowych i wydzielania pod nimi gruntów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Wojewódzkich w Bydgosz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10 Bydgoszc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dot. uwzględnienia przepisów w zakresie warunków technicznych, jakim powinny odpowiadać drogi publiczne i ich usytuowani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lska Spółka Gazownictw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sp. z o.o., Oddział Zakład w Bydgosz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Jagiellońska 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097 Bydgoszc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ek o uwzględnienie zapisu, że dopuszcza się budowę sieci gazowej na warunkach określonych w przepisach odrębnyc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Związek Działkowc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warzyszenie ogrodowe w Warsza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Ogród Działkowy „KUJAWIAK” w Inowrocław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uśliwiec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ek o postawienie przez przyszłego inwestora płotu o wysokości 2 m na granicy działki nr 208/49 i 208/50 od strony południowej ogrod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ane we wniosku działki nr 208/49 i 208/50 – działki te zlokalizowane są poza obszarem objętym projektem planu, jednakże z treści wniosku wynika, iż dotyczy on dz. nr 19/3 graniczącej z południową granicą ogrodów działkowyc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uwzględniony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y dot. realizacji ogrodzenia (płotu) nie mogą być przedmiotem miejscowego planu zagospodarowania przestrzennego. Zapisy takie, zgodnie z art. 37a ustawy z dnia 27 marca </w:t>
              <w:br/>
              <w:t>2003 r. o planowaniu i zagospodarowaniu przestrzennym mogą być zawarte w oddzielnej uchwale określającej zasady i warunki sytuowania obiektów małej architektury, tablic reklamowych i urządzeń reklamowych oraz ogrodzeń, ich gabaryty, standardy jakościowe oraz rodzaje materiałów budowlanych, z jakich mogą być wykonane. Jednakże ze względu na złożony wniosek zdecydowano o ustaleniu obowiązku realizacji zieleni zimozielonej o charakterze izolacyjnym o szerokości min. 3,0 m w postaci wysokiej, średniowysokiej i średniej roślinności piętrowej przy północnej i zachodniej granicy terenu „U”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3.201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y Zarząd Gospodarki Wodnej w Poznani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ąd Zlewni Noteci w Bydgoszcz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. Marcinkowskiego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056 Bydgoszc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niosek zawierający ogólne zalecenia dla obszaru objętego projektem planu wynikające z wymagań określonych nadrzędnymi przepisami jak również dotychczas wykonanymi opracowaniami dla zlewn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</w:t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920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Prezydenta Miasta Inowrocławia</w:t>
      </w:r>
    </w:p>
    <w:p>
      <w:pPr>
        <w:pStyle w:val="Normal"/>
        <w:autoSpaceDE w:val="tru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9912" w:firstLine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ojciech Piniewski</w:t>
      </w:r>
    </w:p>
    <w:p>
      <w:pPr>
        <w:pStyle w:val="Normal"/>
        <w:autoSpaceDE w:val="true"/>
        <w:ind w:left="1062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ępca Prezyd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3:00Z</dcterms:created>
  <dc:creator>pecet</dc:creator>
  <dc:description/>
  <cp:keywords/>
  <dc:language>en-US</dc:language>
  <cp:lastModifiedBy>Marzanna Pierańska</cp:lastModifiedBy>
  <cp:lastPrinted>2017-07-11T15:10:00Z</cp:lastPrinted>
  <dcterms:modified xsi:type="dcterms:W3CDTF">2017-07-13T07:33:00Z</dcterms:modified>
  <cp:revision>2</cp:revision>
  <dc:subject/>
  <dc:title>WYKAZ WNIOSKÓW DO PROJEKTU MIEJSCOWYCH PLANÓW ZAGOSPODAROWANIA PRZESTRZENNEGO NA TERENIE GMINY BARCIN W OBRĘBIE DZIAŁEK NR 96/2, 98/2, 100/2, 101, 102, 106, 107 ORAZ 109/2, OBRĘB PTUREK</dc:title>
</cp:coreProperties>
</file>