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6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12 lipc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rozpatrzenia wniosków złożonych do projektu miejscowego planu zagospodarowania przestrzennego Miasta Inowrocławia dla obszaru położonego w rejonie ul. Kruśliwie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ustawy z dnia 8 marca 1990 r. o samorządzie gminnym (Dz. U. z 2016 r. poz. 446, 1579 i 1948 oraz z 2017 r. poz. 730 i 935), art. 17 pkt 4 ustawy </w:t>
        <w:br/>
        <w:t xml:space="preserve">z dnia 27 marca 2003 r. o planowaniu i zagospodarowaniu przestrzennym (Dz. U. z 2017 r. poz. 1073) oraz art. 42 pkt 1 ustawy z dnia 3 października 2008 r. o udostępnianiu informacji o środowisku i jego ochronie, udziale społeczeństwa w ochronie środowiska oraz o ocenach oddziaływania na środowisko (Dz. U. z 2016 r. poz. 353, 831, 961, 1250, 1579 i 2003 oraz </w:t>
        <w:br/>
        <w:t>z 2017 r. poz. 820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uje się wnioski złożone do projektu miejscowego planu zagospodarowania przestrzennego Miasta Inowrocławia dla obszaru położonego w rejonie ul. Kruśliwieckiej, sporządzonego na podstawie uchwały nr XXVI/276/2017 Rady Miejskiej Inowrocławia </w:t>
        <w:br/>
        <w:t>z dnia 23 stycznia 2017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kaz i sposób rozpatrzenia wniosków, o których mowa w § 1, określa załącznik do zarządze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Naczelnikowi Wydziału Gospodarki Przestrzennej 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ciech Pinie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 Prezyd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3:00Z</dcterms:created>
  <dc:creator>Elżbieta Rasała</dc:creator>
  <dc:description/>
  <cp:keywords/>
  <dc:language>en-US</dc:language>
  <cp:lastModifiedBy>Marzanna Pierańska</cp:lastModifiedBy>
  <cp:lastPrinted>2017-07-11T15:03:00Z</cp:lastPrinted>
  <dcterms:modified xsi:type="dcterms:W3CDTF">2017-07-13T07:33:00Z</dcterms:modified>
  <cp:revision>2</cp:revision>
  <dc:subject/>
  <dc:title/>
</cp:coreProperties>
</file>