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rPr>
          <w:sz w:val="24"/>
          <w:szCs w:val="24"/>
        </w:rPr>
      </w:pPr>
      <w:r>
        <w:rPr>
          <w:sz w:val="24"/>
          <w:szCs w:val="24"/>
        </w:rPr>
        <w:t xml:space="preserve">Załącznik </w:t>
      </w:r>
    </w:p>
    <w:p>
      <w:pPr>
        <w:pStyle w:val="Normal"/>
        <w:ind w:left="10348" w:hanging="0"/>
        <w:rPr>
          <w:sz w:val="24"/>
          <w:szCs w:val="24"/>
        </w:rPr>
      </w:pPr>
      <w:r>
        <w:rPr>
          <w:sz w:val="24"/>
          <w:szCs w:val="24"/>
        </w:rPr>
        <w:t>do zarządzenia nr 165/2017</w:t>
      </w:r>
    </w:p>
    <w:p>
      <w:pPr>
        <w:pStyle w:val="Normal"/>
        <w:ind w:left="10348" w:hanging="0"/>
        <w:rPr>
          <w:sz w:val="24"/>
          <w:szCs w:val="24"/>
        </w:rPr>
      </w:pPr>
      <w:r>
        <w:rPr>
          <w:sz w:val="24"/>
          <w:szCs w:val="24"/>
        </w:rPr>
        <w:t>Prezydenta Miasta Inowrocławia</w:t>
      </w:r>
    </w:p>
    <w:p>
      <w:pPr>
        <w:pStyle w:val="Normal"/>
        <w:ind w:left="10348" w:hanging="0"/>
        <w:rPr>
          <w:sz w:val="24"/>
          <w:szCs w:val="24"/>
        </w:rPr>
      </w:pPr>
      <w:r>
        <w:rPr>
          <w:sz w:val="24"/>
          <w:szCs w:val="24"/>
        </w:rPr>
        <w:t>z dnia 12 lipca 2017 r.</w:t>
      </w:r>
    </w:p>
    <w:p>
      <w:pPr>
        <w:pStyle w:val="Normal"/>
        <w:ind w:left="103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313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wykaz wniosków do miejscowego planu zagospodarowania przestrzennego</w:t>
      </w:r>
    </w:p>
    <w:p>
      <w:pPr>
        <w:pStyle w:val="Normal"/>
        <w:ind w:left="-567" w:right="-313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ykaz dotyczy projektu miejscowego planu zagospodarowania przestrzennego Miasta Inowrocławia dla obszaru położoneg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rejonie ulic: Józefa Kościelskiego i Szymborskiej oraz granicy administracyjnej miasta</w:t>
      </w:r>
    </w:p>
    <w:p>
      <w:pPr>
        <w:pStyle w:val="Normal"/>
        <w:ind w:left="-567" w:right="-313" w:hanging="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tbl>
      <w:tblPr>
        <w:tblW w:w="15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292"/>
        <w:gridCol w:w="3118"/>
        <w:gridCol w:w="3402"/>
        <w:gridCol w:w="1276"/>
        <w:gridCol w:w="1418"/>
        <w:gridCol w:w="1417"/>
        <w:gridCol w:w="3386"/>
      </w:tblGrid>
      <w:tr>
        <w:trPr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pływu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Nazwisko i imię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 nazwa jednostki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ść wniosku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czenie nieruchomości,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ozstrzygnięcie Prezydenta Miasta w sprawie rozpatrzenia wniosku</w:t>
            </w:r>
          </w:p>
        </w:tc>
        <w:tc>
          <w:tcPr>
            <w:tcW w:w="33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u</w:t>
            </w:r>
          </w:p>
        </w:tc>
        <w:tc>
          <w:tcPr>
            <w:tcW w:w="31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yjnej i adres</w:t>
            </w:r>
          </w:p>
        </w:tc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órej dotyczy wnios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uwzględni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nieuwzględniony</w:t>
            </w:r>
          </w:p>
        </w:tc>
        <w:tc>
          <w:tcPr>
            <w:tcW w:w="33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Inwestycji, Rozwoju Gospodarczego i Funduszy Europejskich Urzędu Miasta Inowrocławi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rPr/>
            </w:pPr>
            <w:r>
              <w:rPr>
                <w:sz w:val="18"/>
                <w:szCs w:val="18"/>
              </w:rPr>
              <w:t>ul. Roosevelta 33-3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-100 Inowrocław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uwzględnienie przy opracowywaniu  zapisów umożliwiających aplikowanie do Regionalnego Programu Operacyjn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objęty opracowani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ska Spółka Gazownictw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 w Bydgoszcz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agiellońska 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097 Bydgoszcz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niosek o uwzględnienie przy opracowywaniu planu eksploatowanej sieci gazowej oraz zapisów, że budowa nowej sieci, przebudowa i modernizacja możliwa na warunkach gestora zgodnie z przepisami odrębnymi oraz aby w strefach gazociągów nie wznosić budynków, nie urządzać stałych składów i magazynów, nie sadzić drzew i krzewów oraz nie podejmować działalności mogącej uszkodzić gazocią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objęty opracowani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y w częśc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uwzględniony w części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uwzględniony w części dotyczącej zapisu umożliwiającego przebudowę lub modernizację sieci gazowej z zachowaniem przepisów odrębnych. Zapisy projektu planu dopuszczają jej utrzymanie, remonty, rozbudowę, przebudowę i rozbiórkę oraz strefy kontrolowanej gazociągu. Natomiast wniosek w części dot. określenia, że rozbudowa, przebudowa i modernizacje możliwe są na warunkach gestora sieci nie został uwzględniony, ponieważ wskazane zagadnienie  regulują przepisy odrębne i nie mogą być one przedmiotem ustaleń planu.</w:t>
            </w:r>
          </w:p>
        </w:tc>
      </w:tr>
      <w:tr>
        <w:trPr>
          <w:trHeight w:val="100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ujawsko-Pomorskie Biuro Planowania Przestrzennego i Regionalnego we Włocławku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ulwary im. Marszałka Józefa Piłsudskiego 5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800 Włocławek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niosek o uwzględnienie w projekcie planu zadania samorządu województwa zawartego w Planie zagospodarowania przestrzennego województwa kujawsko-pomorskiego, przyjętym uchwałą Nr XI/135/03 Sejmiku Województwa Kujawsko-Pomorskiego z dnia 26 czerwca 2003 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objęty opracowani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-------------------</w:t>
            </w:r>
          </w:p>
        </w:tc>
      </w:tr>
      <w:tr>
        <w:trPr>
          <w:trHeight w:val="86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20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Wodociągów i Kanalizacji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s. B. Jaśkowskiego 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-100 Inowrocław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niosek o uwzględnienie w projekcie planu magistrali wodociągowej, kolektora sanitarnego oraz kanału deszczowego, dla których należy: zachować teren ogólnodostępny lub wyznaczyć pas ochronno-eksploatacyjny o szer. 4 m.; przewiedzieć teren pod podczyszczalnię wód opadowych; uwzględnić tereny pod lokalizację uzbrojenia wodociągowego i kanalizacyjnego; wprowadzić zapis umożliwiający odprowadzanie wód opadowych do gruntu lub do wód powierzchniowych; zarezerwować teren pod przepompownię przy „rowie Marulewskim” przy drodze 1 KD-L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objęty opracowani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y w częśc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uwzględniony w części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ki uwzględniono w zakresie magistrali wodociągowej, kolektora sanitarnego oraz kanału deszczowego, podczyszczalni wód opadowych, uzbrojenia wodociągowego i kanalizacyjnego oraz umożliwienia odprowadzania wód opadowych do gruntu lub wód powierzchniowych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uwzględniono uwagi dot. przepompowni ścieków, ponieważby byłoby to niezgodne z zapisami studium oraz teren o takim przeznaczeniu wyznaczony jest po drugiej stronie „rowu Marulewskiego”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range Polska S.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Chodkiewicza 61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667 Bydgoszcz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zawierający wytyczne dotyczące uwzględnienia posadowienia nowej infrastruktury technicznej w przypadku planowania nowej zabudowy (mieszkaniowej, usługowej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objęty opracowani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.20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s Urzędu Lotnictwa Cywil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. Flisa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247 Warszaw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uwzględnienie w projekcie planu ograniczeń wynikających z przepisów odrębnych oraz dokumentacji rejestracyjnej lotniska Inowrocła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objęty opracowani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.20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ea Operato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Dystrybucji Bydgosz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rmińskiego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950 Bydgoszcz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zawierający ogólne wytyczne dotyczące istniejącej oraz projektowanej infrastruktury elektroenergetycznej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objęty opracowani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.20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alny Zarząd Gospodarki Wodnej w Poznani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 Zlewni Note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arcinkowskiego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056 Bydgoszcz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ek zawierający ogólne zalecenia dla obszaru objętego planem </w:t>
            </w:r>
            <w:r>
              <w:rPr>
                <w:color w:val="000000"/>
                <w:sz w:val="18"/>
                <w:szCs w:val="18"/>
              </w:rPr>
              <w:t>miejscowym wynikające z wymagań określonych nadrzędnymi przepisami, jak również dotychczas wykonanych opracowań dla zlewn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objęty opracowani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</w:t>
            </w:r>
          </w:p>
        </w:tc>
      </w:tr>
      <w:tr>
        <w:trPr>
          <w:trHeight w:val="160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ki Urząd Ochrony Zabytków w Toruni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gatura w Bydgosz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ezuicka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102 Bydgoszcz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zawierający wytyczne odnośnie stref „W” ochrony archeologiczn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objęty opracowani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</w:t>
            </w:r>
          </w:p>
        </w:tc>
      </w:tr>
    </w:tbl>
    <w:p>
      <w:pPr>
        <w:pStyle w:val="Normal"/>
        <w:ind w:left="8789" w:hanging="0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ind w:left="8789" w:hanging="0"/>
        <w:jc w:val="center"/>
        <w:rPr/>
      </w:pPr>
      <w:r>
        <w:rPr>
          <w:b/>
          <w:sz w:val="22"/>
          <w:szCs w:val="28"/>
        </w:rPr>
        <w:t>z up. Prezydenta Miasta Inowrocławia</w:t>
      </w:r>
    </w:p>
    <w:p>
      <w:pPr>
        <w:pStyle w:val="Normal"/>
        <w:ind w:left="8789" w:hanging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left="8789" w:hanging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left="8789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Wojciech Piniewski</w:t>
      </w:r>
    </w:p>
    <w:p>
      <w:pPr>
        <w:pStyle w:val="Normal"/>
        <w:ind w:left="8789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Zastępca Prezydenta</w:t>
      </w:r>
    </w:p>
    <w:sectPr>
      <w:type w:val="nextPage"/>
      <w:pgSz w:orient="landscape" w:w="16838" w:h="11906"/>
      <w:pgMar w:left="1418" w:right="1418" w:gutter="0" w:header="0" w:top="125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32:00Z</dcterms:created>
  <dc:creator>pecet</dc:creator>
  <dc:description/>
  <cp:keywords/>
  <dc:language>en-US</dc:language>
  <cp:lastModifiedBy>Marzanna Pierańska</cp:lastModifiedBy>
  <cp:lastPrinted>2017-07-12T14:31:00Z</cp:lastPrinted>
  <dcterms:modified xsi:type="dcterms:W3CDTF">2017-07-13T07:32:00Z</dcterms:modified>
  <cp:revision>2</cp:revision>
  <dc:subject/>
  <dc:title>WYKAZ WNIOSKÓW DO PROJEKTU MIEJSCOWYCH PLANÓW ZAGOSPODAROWANIA PRZESTRZENNEGO NA TERENIE GMINY BARCIN W OBRĘBIE DZIAŁEK NR 96/2, 98/2, 100/2, 101, 102, 106, 107 ORAZ 109/2, OBRĘB PTUREK</dc:title>
</cp:coreProperties>
</file>