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4/2017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11 lipca 201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owołania komisji do spraw przyznawania dotacji celowej                   na dofinansowanie kosztów inwestycji polegających na likwidacji źródeł tzw. niskiej emisji zanieczyszczeń powietr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403 ust. 3-6 ustawy z dnia 27 kwietnia 2001 r. Prawo ochrony środowiska (Dz.U. z 2017 r., poz. 519) i art. 30 ust. 1 ustawy z dnia 8 marca 1990 r. </w:t>
        <w:br/>
        <w:t>o samorządzie gminnym (Dz.U. z 2016 r., poz. 446 ze zm.) oraz Uchwały Nr XXV/260/2016 Rady Miejskiej Inowrocławia z dnia 19 grudnia 2016 r. w sprawie uchwalenia budżetu Miasta Inowrocławia na rok 2017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</w:rPr>
        <w:t>§ 1</w:t>
      </w:r>
      <w:r>
        <w:rPr/>
        <w:t>. Powołuje się komisję do spraw przyznawania dotacji z budżetu Miasta Inowrocławia,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szula Marczewska – przewodnicząca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olina Przeczewska - członek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na Konopa – członek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ol Mleczko - członek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.</w:t>
      </w:r>
      <w:r>
        <w:rPr/>
        <w:t>1.</w:t>
      </w:r>
      <w:r>
        <w:rPr>
          <w:b/>
        </w:rPr>
        <w:t xml:space="preserve"> </w:t>
      </w:r>
      <w:r>
        <w:rPr/>
        <w:t>Zadaniem komisji jest rozpatrywanie i opiniowanie wniosków o udzielenie dotacji,          o których mowa na wstęp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e komisji są wydawane zwykłą większością głosów w obecności co najmniej trzech osób składu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bowiązków przewodniczącego komisji należy przygotowanie i zwoływanie posiedzeń komisji, zawiadamianie członków komisji o terminie i miejscu posiedzenia  oraz prowadzenie posiedzeń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siedzenia komisji sporządza się protokół, który podpisują wszyscy członkowie komisji obecni na posiedzen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Traci moc Zarządzenie Nr 135/2017 Prezydenta Miasta Inowrocławia z dnia                        30 maja 2017 r. w sprawie powołania komisji do spraw przyznawania dotacji celowej                  na dofinansowanie kosztów inwestycji polegających na likwidacji źródeł tzw. niskiej emisji zanieczyszczeń powietr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 4</w:t>
      </w:r>
      <w:r>
        <w:rPr/>
        <w:t>. Zarządzenie wchodzi w życie z dniem podpisania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1ZnakZnakZnakZnakZnakZnakZnakZnakZnakZnakZnakZnakZnakZnakZnakZnak">
    <w:name w:val=" Znak Znak Znak Znak Znak Znak Znak Znak Znak Znak Znak Znak1 Znak Znak Znak Znak Znak Znak Znak Znak Znak Znak Znak Znak Znak Znak Znak Znak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2:00Z</dcterms:created>
  <dc:creator>Marzanna Pierańska</dc:creator>
  <dc:description/>
  <cp:keywords/>
  <dc:language>en-US</dc:language>
  <cp:lastModifiedBy>Marzanna Pierańska</cp:lastModifiedBy>
  <cp:lastPrinted>2017-07-04T07:58:00Z</cp:lastPrinted>
  <dcterms:modified xsi:type="dcterms:W3CDTF">2017-07-11T12:42:00Z</dcterms:modified>
  <cp:revision>2</cp:revision>
  <dc:subject/>
  <dc:title/>
</cp:coreProperties>
</file>