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lipca 2017 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9 g ust. 2 w związku z art. 91 d  pkt. 2 ustawy z dnia 26 stycznia 1982 r. – Karta Nauczyciela (Dz. U. z 2017 r., poz. 1189) zarządza się, co następuje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§ 1.  Powołuje się komisję egzaminacyjną dla Pani Marty Śliwińskiej-Sommertag - nauczyciela  Przedszkola nr 14 „Muzyczna Kraina” w Inowrocławiu, ubiegającego się           o awans zawodowy na stopień nauczyciela mianowanego, w składzie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agdalena Kaiser</w:t>
        <w:tab/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Beata Wasilewska</w:t>
        <w:tab/>
        <w:tab/>
        <w:tab/>
        <w:t>-</w:t>
        <w:tab/>
        <w:t>przedstawiciel organu sprawującego</w:t>
      </w:r>
    </w:p>
    <w:p>
      <w:pPr>
        <w:pStyle w:val="TextBody"/>
        <w:ind w:left="4260" w:firstLine="69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dzór</w:t>
        <w:tab/>
        <w:t>pedagogiczny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olanta Mrówczyńska</w:t>
        <w:tab/>
        <w:tab/>
        <w:tab/>
        <w:t>-</w:t>
        <w:tab/>
        <w:t>dyrektor przedszkol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adeusz Dąbrowski</w:t>
        <w:tab/>
        <w:tab/>
        <w:tab/>
        <w:t>-</w:t>
        <w:tab/>
        <w:t xml:space="preserve">ekspert;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ioletta Wudniak</w:t>
        <w:tab/>
        <w:tab/>
        <w:tab/>
        <w:t>-</w:t>
        <w:tab/>
        <w:t>ekspert.</w:t>
      </w:r>
    </w:p>
    <w:p>
      <w:pPr>
        <w:pStyle w:val="TextBody"/>
        <w:ind w:left="4260" w:firstLine="69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9:00Z</dcterms:created>
  <dc:creator>Marzanna Pierańska</dc:creator>
  <dc:description/>
  <cp:keywords/>
  <dc:language>en-US</dc:language>
  <cp:lastModifiedBy>Marzanna Pierańska</cp:lastModifiedBy>
  <dcterms:modified xsi:type="dcterms:W3CDTF">2017-07-10T12:29:00Z</dcterms:modified>
  <cp:revision>2</cp:revision>
  <dc:subject/>
  <dc:title/>
</cp:coreProperties>
</file>