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załącznik nr 1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LAN  PRAC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 O M I S J I    R E W I Z Y J N E J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lang w:val="pl-PL"/>
        </w:rPr>
        <w:t>na  I  półrocze 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Analiza projektu budżetu Miasta na 2004 rok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LUTY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Kontrola Urzędu Miasta pod kątem gospodarki materiałowej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MARZE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>-   Kontrola Straży Miejskiej w zakresie otrzymanych dotacj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KWIECIEŃ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Ocena realizacji budżetu Miasta za 2003 rok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Wypracowanie wniosku absolutoryjn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MAJ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 xml:space="preserve">-   Kontrola jednej ze Szkół w zakresie wydatków i gospodarki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</w:t>
      </w:r>
      <w:r>
        <w:rPr>
          <w:rFonts w:cs="Times New Roman" w:ascii="Times New Roman" w:hAnsi="Times New Roman"/>
          <w:sz w:val="28"/>
          <w:lang w:val="pl-PL"/>
        </w:rPr>
        <w:t>materiałowej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CZERWIEC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Kontrola działalności Ośrodka Sportu i Rekreacji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sprawy wymagające opinii Komisji,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sprawy bieżące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y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Rewizyjn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</w:t>
      </w: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Marek Bartko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 BUDŻETU  I FINANS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NA  I PÓŁROCZE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2"/>
        <w:jc w:val="left"/>
        <w:rPr>
          <w:lang w:val="pl-PL"/>
        </w:rPr>
      </w:pPr>
      <w:r>
        <w:rPr>
          <w:lang w:val="pl-PL"/>
        </w:rPr>
        <w:t>STYCZEŃ</w:t>
      </w:r>
    </w:p>
    <w:p>
      <w:pPr>
        <w:pStyle w:val="Normal"/>
        <w:numPr>
          <w:ilvl w:val="0"/>
          <w:numId w:val="27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lang w:val="pl-PL"/>
        </w:rPr>
        <w:t xml:space="preserve">Zakład Energetyki Cieplnej i Przedsiębiorstwo Wodociągów i Kanalizacji – inwestycje wykonane w 2003 r. i planowane na 2004 r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jc w:val="left"/>
        <w:rPr/>
      </w:pPr>
      <w:r>
        <w:rPr/>
        <w:t>LUTY</w:t>
      </w:r>
    </w:p>
    <w:p>
      <w:pPr>
        <w:pStyle w:val="Normal"/>
        <w:numPr>
          <w:ilvl w:val="0"/>
          <w:numId w:val="28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piniowanie projektu budżetu Miasta Inowrocławia na 2004 r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jc w:val="left"/>
        <w:rPr/>
      </w:pPr>
      <w:r>
        <w:rPr/>
        <w:t>MARZEC</w:t>
      </w:r>
    </w:p>
    <w:p>
      <w:pPr>
        <w:pStyle w:val="Normal"/>
        <w:numPr>
          <w:ilvl w:val="0"/>
          <w:numId w:val="29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Analiza finansowa Zakładu Robót Publicznych za 2003 r. </w:t>
      </w:r>
    </w:p>
    <w:p>
      <w:pPr>
        <w:pStyle w:val="Normal"/>
        <w:numPr>
          <w:ilvl w:val="0"/>
          <w:numId w:val="17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zmiany zasilania na gaz ziemny autobusów MPK, w tym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sprawy sporne pomiędzy Miastem a firmą Mielec Diesel – Gaz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- perspektywy dalszej eksploatacji istniejącej stacji sprężania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jc w:val="left"/>
        <w:rPr/>
      </w:pPr>
      <w:r>
        <w:rPr/>
        <w:t>KWIECIEŃ</w:t>
      </w:r>
    </w:p>
    <w:p>
      <w:pPr>
        <w:pStyle w:val="Normal"/>
        <w:numPr>
          <w:ilvl w:val="0"/>
          <w:numId w:val="30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cena sprawozdania z wykonania budżetu Miasta za 2003 r. </w:t>
      </w:r>
    </w:p>
    <w:p>
      <w:pPr>
        <w:pStyle w:val="Normal"/>
        <w:numPr>
          <w:ilvl w:val="0"/>
          <w:numId w:val="23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Analiza finansowa Zakładu Energetyki Cieplnej za 2003 r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J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 xml:space="preserve">1. Ocena sytuacji finansowej Ośrodka Sportu i Rekreacji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ERWIEC</w:t>
      </w:r>
    </w:p>
    <w:p>
      <w:pPr>
        <w:pStyle w:val="Normal"/>
        <w:numPr>
          <w:ilvl w:val="0"/>
          <w:numId w:val="31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Wnioski o środki finansowe z Unii Europejskiej – analiza stanu zaawansowania.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stalenie planu pracy Komisji na II półrocze 2004 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unkty stałe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wymagające opinii Komisji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5040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Heading3"/>
        <w:ind w:left="5040" w:hanging="0"/>
        <w:jc w:val="center"/>
        <w:rPr>
          <w:lang w:val="pl-PL"/>
        </w:rPr>
      </w:pPr>
      <w:r>
        <w:rPr>
          <w:lang w:val="pl-PL"/>
        </w:rPr>
        <w:t>Komisji Budżetu i Finansów</w:t>
      </w:r>
    </w:p>
    <w:p>
      <w:pPr>
        <w:pStyle w:val="Normal"/>
        <w:ind w:left="8580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Jan Koziorow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1"/>
        <w:ind w:left="7200" w:firstLine="720"/>
        <w:rPr>
          <w:sz w:val="28"/>
        </w:rPr>
      </w:pPr>
      <w:r>
        <w:rPr>
          <w:sz w:val="28"/>
        </w:rPr>
        <w:t>Załącznik nr 3</w:t>
      </w:r>
    </w:p>
    <w:p>
      <w:pPr>
        <w:pStyle w:val="Heading8"/>
        <w:jc w:val="center"/>
        <w:rPr>
          <w:b/>
          <w:b/>
          <w:i w:val="false"/>
          <w:i w:val="false"/>
          <w:sz w:val="28"/>
          <w:lang w:val="pl-PL"/>
        </w:rPr>
      </w:pPr>
      <w:r>
        <w:rPr>
          <w:b/>
          <w:i w:val="false"/>
          <w:sz w:val="28"/>
          <w:lang w:val="pl-PL"/>
        </w:rPr>
        <w:t>PLAN 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 ROZWOJU  GOSPODARCZEGO,  HANDLU</w:t>
      </w:r>
    </w:p>
    <w:p>
      <w:pPr>
        <w:pStyle w:val="Heading5"/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I PRZEMYS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NA  I   PÓŁROCZE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piniowanie projektu budżetu Miasta Inowrocławia na 2004 r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</w:p>
    <w:p>
      <w:pPr>
        <w:pStyle w:val="Heading2"/>
        <w:jc w:val="left"/>
        <w:rPr/>
      </w:pPr>
      <w:r>
        <w:rPr/>
        <w:t>LUTY</w:t>
      </w:r>
    </w:p>
    <w:p>
      <w:pPr>
        <w:pStyle w:val="Normal"/>
        <w:numPr>
          <w:ilvl w:val="0"/>
          <w:numId w:val="22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8"/>
          <w:lang w:val="pl-PL"/>
        </w:rPr>
        <w:t xml:space="preserve">Informacja o warunkach stwarzanych przez Miasto ewentualnym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inwestorom /tereny pod inwestycje, ulgi dla inwestorów itp./    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jc w:val="left"/>
        <w:rPr/>
      </w:pPr>
      <w:r>
        <w:rPr/>
        <w:t>MARZEC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erspektywy rozwoju handlu, rzemiosła i drobnej wytwórczości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na terenie miasta Inowrocławia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2"/>
        <w:jc w:val="left"/>
        <w:rPr>
          <w:lang w:val="pl-PL"/>
        </w:rPr>
      </w:pPr>
      <w:r>
        <w:rPr>
          <w:lang w:val="pl-PL"/>
        </w:rPr>
        <w:t>KWIECIEŃ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Analiza wykonania budżetu Miasta za 2003 r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J</w:t>
      </w:r>
    </w:p>
    <w:p>
      <w:pPr>
        <w:pStyle w:val="Normal"/>
        <w:numPr>
          <w:ilvl w:val="0"/>
          <w:numId w:val="15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Analiza porównawcza i ocena ekonomiczno-finansowa oraz  perspektywy rozwoju Zakładu Energetyki Cieplnej sp. z o.o.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ZERWIEC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720" w:right="-141" w:hanging="360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cena działalności MPK sp. z o.o. od chwili powstania do końca kwietnia 2004 r. </w:t>
      </w:r>
    </w:p>
    <w:p>
      <w:pPr>
        <w:pStyle w:val="Normal"/>
        <w:numPr>
          <w:ilvl w:val="0"/>
          <w:numId w:val="16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stalenie planu pracy Komisji na II półrocze 2004r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unkty stałe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rawy bieżące. </w:t>
        <w:tab/>
        <w:tab/>
        <w:tab/>
        <w:tab/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rzewodnicząc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Rozwoju Gospodarczego,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Handlu i Przemysłu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ria Stępniowsk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Heading9"/>
        <w:ind w:left="7200" w:firstLine="720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BUDOWNICTWA, ŁADU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 GOSPODARKI TEREN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NA I PÓŁROCZE 200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>STYCZEŃ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piniowanie projektu budżetu  Miasta Inowrocławia na 2004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apoznanie się Komisji z zaawansowaniem realizacji projektów zgłoszonych do współfinansowania  z funduszy strukturalnych. 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MARZEC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lang w:val="pl-PL"/>
        </w:rPr>
        <w:t>Ocena realizacji inwestycji w mieście za 2003 rok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naliza wykonania budżetu Miasta za 2003 rok.</w:t>
      </w:r>
    </w:p>
    <w:p>
      <w:pPr>
        <w:pStyle w:val="Heading9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9"/>
        <w:rPr/>
      </w:pPr>
      <w:r>
        <w:rPr/>
        <w:t>MAJ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tan techniczny dróg w mieście po okresie zimowym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CZERWIEC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tan techniczny mieszkaniowych zasobów komunalnych i prywatnych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 mieście. Perspektywy popraw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uchwały nr XIII/161/2003 Rady Miejskiej Inowrocławia z dnia 24 października 2003 r. w sprawie określenia zasad sprzedaży lokali mieszkalnych i garaży stanowiących własność gminy Miasto Inowrocław na rzecz ich najemców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stalenie planu pracy Komisji na II półrocze 2004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Punkty stał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wymagające opinii Komis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Kontrola zadań inwestycyjnych i komunaln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lang w:val="pl-PL"/>
        </w:rPr>
        <w:t>wykonywanych na rzecz miasta Inowrocław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bieżące.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Przewodnicząca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Komisji Budownictwa, Ładu Przestrzennego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i Gospodarki Terenami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>Grażyna Dziubich</w:t>
      </w:r>
    </w:p>
    <w:p>
      <w:pPr>
        <w:pStyle w:val="Heading4"/>
        <w:ind w:left="7920" w:hanging="0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OMISJI ZDROWIA, KULTURY FIZYCZNEJ,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 SPRAW SOCJA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NA I PÓŁROCZE 200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piniowanie projektu budżetu Miasta Inowrocławia na 2004 r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realizacji Miejskiego Programu Profilaktyki i Rozwiązywania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oblemów Alkoholowych w 2003 r. oraz propozycji programowych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2004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MARZEC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naliza zabezpieczenia potrzeb mieszkańców miasta Inowrocławi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lang w:val="pl-PL"/>
        </w:rPr>
        <w:t>w zakresie ochrony zdrowia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KWIECIEŃ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wykonania budżetu miasta Inowrocławia za 2003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9"/>
        <w:rPr/>
      </w:pPr>
      <w:r>
        <w:rPr/>
        <w:t>MAJ</w:t>
      </w:r>
    </w:p>
    <w:p>
      <w:pPr>
        <w:pStyle w:val="TextBody"/>
        <w:numPr>
          <w:ilvl w:val="0"/>
          <w:numId w:val="12"/>
        </w:numPr>
        <w:rPr/>
      </w:pPr>
      <w:r>
        <w:rPr/>
        <w:t>Zagrożenie narkomanią wśród dzieci i młodzieży. Ocena sytuacji</w:t>
      </w:r>
    </w:p>
    <w:p>
      <w:pPr>
        <w:pStyle w:val="TextBody"/>
        <w:ind w:left="708" w:hanging="0"/>
        <w:rPr/>
      </w:pPr>
      <w:r>
        <w:rPr/>
        <w:t>w Inowrocławiu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9"/>
        <w:rPr/>
      </w:pPr>
      <w:r>
        <w:rPr/>
        <w:t>CZERWIEC</w:t>
      </w:r>
    </w:p>
    <w:p>
      <w:pPr>
        <w:pStyle w:val="TextBody"/>
        <w:numPr>
          <w:ilvl w:val="0"/>
          <w:numId w:val="12"/>
        </w:numPr>
        <w:rPr/>
      </w:pPr>
      <w:r>
        <w:rPr/>
        <w:t>Analiza zabezpieczenia potrzeb zdrowotnych i edukacyjnych dzieci</w:t>
      </w:r>
    </w:p>
    <w:p>
      <w:pPr>
        <w:pStyle w:val="TextBody"/>
        <w:ind w:left="708" w:hanging="0"/>
        <w:rPr/>
      </w:pPr>
      <w:r>
        <w:rPr/>
        <w:t>i młodzieży niepełnosprawnej w Inowrocławiu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stalenie planu pracy Komisji na II półrocze 2004 r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Sprawy bieżące.</w:t>
      </w:r>
    </w:p>
    <w:p>
      <w:pPr>
        <w:pStyle w:val="Heading1"/>
        <w:ind w:left="4956" w:hanging="0"/>
        <w:jc w:val="center"/>
        <w:rPr>
          <w:sz w:val="28"/>
        </w:rPr>
      </w:pPr>
      <w:r>
        <w:rPr>
          <w:sz w:val="28"/>
        </w:rPr>
        <w:t>Przewodniczący Komisji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drowia, Kultury Fizycznej, Rodzin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i Spraw Socjalnych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Sławomir Szeliga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TextBody"/>
        <w:ind w:left="6372" w:firstLine="708"/>
        <w:rPr/>
      </w:pPr>
      <w:r>
        <w:rPr/>
      </w:r>
    </w:p>
    <w:p>
      <w:pPr>
        <w:pStyle w:val="TextBody"/>
        <w:ind w:left="6372" w:firstLine="708"/>
        <w:rPr/>
      </w:pPr>
      <w:r>
        <w:rPr/>
        <w:t>Załącznik nr 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OMISJI PRAWORZĄDNOŚCI I ŁADU PUBLICZ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I PÓŁROCZE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9"/>
        <w:rPr/>
      </w:pPr>
      <w:r>
        <w:rPr/>
        <w:t>STYCZEŃ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piniowanie projektu budżetu Miasta Inowrocławia na 2004 r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9"/>
        <w:rPr/>
      </w:pPr>
      <w:r>
        <w:rPr/>
        <w:t>LUT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zedstawienie przez Pełnomocnika ds. Współpracy z Organizacjami Pozarządowymi  „Powiatowego Programu Zapobiegania Przestępczości oraz Ochrony Bezpieczeństwa Obywateli i Porządku Publicznego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 lata 2004 – 2006”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9"/>
        <w:rPr/>
      </w:pPr>
      <w:r>
        <w:rPr/>
        <w:t>MARZEC</w:t>
      </w:r>
    </w:p>
    <w:p>
      <w:pPr>
        <w:pStyle w:val="TextBody"/>
        <w:ind w:left="360" w:hanging="0"/>
        <w:rPr/>
      </w:pPr>
      <w:r>
        <w:rPr/>
        <w:t>1. Ocena stanu sanitarnego miasta za 2003 r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9"/>
        <w:rPr/>
      </w:pPr>
      <w:r>
        <w:rPr/>
        <w:t>KWIECIEŃ</w:t>
      </w:r>
    </w:p>
    <w:p>
      <w:pPr>
        <w:pStyle w:val="TextBody"/>
        <w:numPr>
          <w:ilvl w:val="0"/>
          <w:numId w:val="19"/>
        </w:numPr>
        <w:rPr/>
      </w:pPr>
      <w:r>
        <w:rPr/>
        <w:t>Analiza sprawozdania z wykonania budżetu Miasta za 2003 ro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J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Ocena realizacji akcji „Zima 2003/2004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ZERWIEC</w:t>
      </w:r>
    </w:p>
    <w:p>
      <w:pPr>
        <w:pStyle w:val="TextBody"/>
        <w:numPr>
          <w:ilvl w:val="0"/>
          <w:numId w:val="20"/>
        </w:numPr>
        <w:rPr/>
      </w:pPr>
      <w:r>
        <w:rPr/>
        <w:t>Stan bezpieczeństwa miasta Inowrocławia na podstawie sprawozdań Komendy Powiatowej Policji i Straży Miejskiej za 2003 r.</w:t>
      </w:r>
    </w:p>
    <w:p>
      <w:pPr>
        <w:pStyle w:val="TextBody"/>
        <w:numPr>
          <w:ilvl w:val="0"/>
          <w:numId w:val="20"/>
        </w:numPr>
        <w:rPr/>
      </w:pPr>
      <w:r>
        <w:rPr/>
        <w:t>Ustalenie planu pracy Komisji na II półrocze 2004 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kty stałe:</w:t>
      </w:r>
    </w:p>
    <w:p>
      <w:pPr>
        <w:pStyle w:val="TextBody"/>
        <w:rPr>
          <w:sz w:val="24"/>
        </w:rPr>
      </w:pPr>
      <w:r>
        <w:rPr>
          <w:sz w:val="24"/>
        </w:rPr>
        <w:t>- Sprawy wymagające opinii Komisji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- Sprawy bieżące.</w:t>
      </w:r>
    </w:p>
    <w:p>
      <w:pPr>
        <w:pStyle w:val="TextBody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Przewodniczący Komisji</w:t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Praworządności i Ładu Publicznego</w:t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center"/>
        <w:rPr>
          <w:b/>
          <w:b/>
        </w:rPr>
      </w:pPr>
      <w:r>
        <w:rPr>
          <w:b/>
        </w:rPr>
        <w:t>Leszek Foksowic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łącznik nr  7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LAN   PRA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UZDROWISKOWEJ I OCHRONY ŚRODOWIS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NA  I  PÓŁROCZE   2004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STYCZE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sz w:val="28"/>
          <w:lang w:val="pl-PL"/>
        </w:rPr>
        <w:t>-  Ocena szaty roślinnej po dokonanej inwentaryzacji w Parku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</w:t>
      </w:r>
      <w:r>
        <w:rPr>
          <w:rFonts w:cs="Times New Roman" w:ascii="Times New Roman" w:hAnsi="Times New Roman"/>
          <w:sz w:val="28"/>
          <w:lang w:val="pl-PL"/>
        </w:rPr>
        <w:t>Solankowym i perspektywa rozwoju strefy uzdrowiskowej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Analiza projektu budżetu Miasta na 2004 rok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LUTY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Stan zasobów terenów zielonych przy współpracy z wszystkimi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Administracjami wraz z oceną estetyki osiedli mieszkaniowych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RZE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Ocena działalności edukacyjnej w placówkach oświatowych w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</w:t>
      </w:r>
      <w:r>
        <w:rPr>
          <w:rFonts w:cs="Times New Roman" w:ascii="Times New Roman" w:hAnsi="Times New Roman"/>
          <w:sz w:val="28"/>
          <w:lang w:val="pl-PL"/>
        </w:rPr>
        <w:t>zakresie ochrony środowiska  (Centrum Edukacji Ekologicznej)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Wizyta Komisji w Sanatorium „Modrzew”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KWIECIEŃ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Działania proekologiczne w Hucie Szkła  „Irena”.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Analiza wykonania budżetu Miasta za 2003 rok.</w:t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MAJ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Ocena realizacji programu gospodarki odpadami komunalnymi i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efekty segregacji odpadów na terenie miasta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pl-PL"/>
        </w:rPr>
        <w:t>CZERWIEC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Zapoznanie się z informacją w zakresie realizacji zadań statutowych</w:t>
      </w:r>
    </w:p>
    <w:p>
      <w:pPr>
        <w:pStyle w:val="Normal"/>
        <w:ind w:left="990" w:hanging="0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    </w:t>
      </w:r>
      <w:r>
        <w:rPr>
          <w:rFonts w:cs="Times New Roman" w:ascii="Times New Roman" w:hAnsi="Times New Roman"/>
          <w:sz w:val="28"/>
          <w:lang w:val="pl-PL"/>
        </w:rPr>
        <w:t>Zarządów Pracowniczych Ogrodów Działkowych.</w:t>
      </w:r>
    </w:p>
    <w:p>
      <w:pPr>
        <w:pStyle w:val="Normal"/>
        <w:ind w:left="990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ind w:left="990" w:hanging="0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Punkty stałe:</w:t>
      </w:r>
    </w:p>
    <w:p>
      <w:pPr>
        <w:pStyle w:val="Normal"/>
        <w:numPr>
          <w:ilvl w:val="0"/>
          <w:numId w:val="0"/>
        </w:numPr>
        <w:ind w:left="708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sprawy wymagające opinii Komisji,</w:t>
      </w:r>
    </w:p>
    <w:p>
      <w:pPr>
        <w:pStyle w:val="Normal"/>
        <w:ind w:left="990" w:hanging="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  sprawy bieżące.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Przewodnicząc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Komisji Uzdrowiskowej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lang w:val="pl-PL"/>
        </w:rPr>
        <w:t>i Ochrony Środowiska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ab/>
        <w:tab/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  <w:sz w:val="28"/>
          <w:lang w:val="pl-PL"/>
        </w:rPr>
        <w:tab/>
        <w:tab/>
        <w:tab/>
        <w:tab/>
        <w:tab/>
        <w:tab/>
        <w:t>Maria Kościelska</w:t>
      </w:r>
      <w:r>
        <w:rPr>
          <w:rFonts w:cs="Times New Roman" w:ascii="Times New Roman" w:hAnsi="Times New Roman"/>
          <w:sz w:val="28"/>
          <w:lang w:val="pl-PL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sz w:val="28"/>
        </w:rPr>
      </w:pPr>
      <w:r>
        <w:rPr>
          <w:b w:val="false"/>
          <w:sz w:val="28"/>
        </w:rPr>
        <w:t>Załącznik nr 8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LAN  PRACY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KOMISJI  OŚWIATY  I  KULTURY</w:t>
      </w:r>
    </w:p>
    <w:p>
      <w:pPr>
        <w:pStyle w:val="Heading2"/>
        <w:rPr>
          <w:lang w:val="pl-PL"/>
        </w:rPr>
      </w:pPr>
      <w:r>
        <w:rPr>
          <w:lang w:val="pl-PL"/>
        </w:rPr>
        <w:t>NA  I  PÓŁROCZE  200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---</w:t>
      </w:r>
    </w:p>
    <w:p>
      <w:pPr>
        <w:pStyle w:val="Heading1"/>
        <w:rPr/>
      </w:pPr>
      <w:r>
        <w:rPr/>
        <w:t xml:space="preserve">STYCZ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piniowanie projektu budżetu na 2004 r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Realizacja uchwał dotyczących oświaty i kultury podjętych przez Radę Miejską w roku 2003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rPr/>
      </w:pPr>
      <w:r>
        <w:rPr/>
        <w:t xml:space="preserve">LUTY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ojekt racjonalizacji sieci placówek oświatow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 przygotowań do ferii zimowych w szkołach i placówkach kulturalnych.</w:t>
      </w:r>
    </w:p>
    <w:p>
      <w:pPr>
        <w:pStyle w:val="Heading1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1"/>
        <w:rPr/>
      </w:pPr>
      <w:r>
        <w:rPr/>
        <w:t>MARZ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Działalność edukacyjna inowrocławskich samorządowych instytucji kultury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/ IDK, Biblioteki / w kontekście wejścia do Unii Europejskiej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Heading1"/>
        <w:rPr/>
      </w:pPr>
      <w:r>
        <w:rPr/>
        <w:t>KWIECIEŃ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Ocena wykonania budżetu Miasta za rok 2003.</w:t>
      </w:r>
    </w:p>
    <w:p>
      <w:pPr>
        <w:pStyle w:val="Heading1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/>
          <w:sz w:val="28"/>
          <w:lang w:val="pl-PL"/>
        </w:rPr>
      </w:r>
    </w:p>
    <w:p>
      <w:pPr>
        <w:pStyle w:val="Heading1"/>
        <w:rPr/>
      </w:pPr>
      <w:r>
        <w:rPr/>
        <w:t>MAJ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ind w:left="360" w:right="-569" w:hanging="36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mniki, formy przestrzenne i tablice pamiątkowe – lokalizacja, inwentaryzacja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lang w:val="pl-PL"/>
        </w:rPr>
        <w:t xml:space="preserve">dokumentacja fotograficzna. Stan techniczny i wytyczne konserwatorskie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pl-PL"/>
        </w:rPr>
      </w:pPr>
      <w:r>
        <w:rPr>
          <w:rFonts w:cs="Times New Roman"/>
          <w:b w:val="false"/>
          <w:sz w:val="28"/>
          <w:lang w:val="pl-PL"/>
        </w:rPr>
      </w:r>
    </w:p>
    <w:p>
      <w:pPr>
        <w:pStyle w:val="Heading1"/>
        <w:rPr/>
      </w:pPr>
      <w:r>
        <w:rPr/>
        <w:t>CZERWIE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Analiza przygotowań Gimnazjum, Szkół Podstawowych i placówek podległych Wydziałowi Oświaty, Kultury i Sportu do wakacji letnich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lan pracy Komisji na II półrocze 2004 r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unkty stałe :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wymagające opinii Komisji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rawy bieżące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misji Oświaty i Kultur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Łucjan Bryll </w:t>
      </w:r>
    </w:p>
    <w:sectPr>
      <w:type w:val="nextPage"/>
      <w:pgSz w:w="12240" w:h="15840"/>
      <w:pgMar w:left="1417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0" w:hanging="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0" w:firstLine="450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bCs/>
      <w:sz w:val="28"/>
      <w:szCs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2:31:00Z</dcterms:created>
  <dc:creator/>
  <dc:description/>
  <dc:language>en-US</dc:language>
  <cp:lastModifiedBy>BRM</cp:lastModifiedBy>
  <dcterms:modified xsi:type="dcterms:W3CDTF">2004-01-05T13:22:00Z</dcterms:modified>
  <cp:revision>10</cp:revision>
  <dc:subject/>
  <dc:title/>
</cp:coreProperties>
</file>