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pca 201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7 r., poz. 1189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Anny Manerowskiej - nauczyciela  Szkoły Podstawowej nr 16 im. Jana Pawła II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asilewska</w:t>
        <w:tab/>
        <w:tab/>
        <w:tab/>
        <w:t>-</w:t>
        <w:tab/>
        <w:t>przedstawiciel organu sprawującego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</w:t>
        <w:tab/>
        <w:t>pedagogicz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Helak</w:t>
        <w:tab/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ab/>
        <w:t>-</w:t>
        <w:tab/>
        <w:t xml:space="preserve">ekspert;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ab/>
        <w:t>-</w:t>
        <w:tab/>
        <w:t>ekspert.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6:00Z</dcterms:created>
  <dc:creator>Marzanna Pierańska</dc:creator>
  <dc:description/>
  <cp:keywords/>
  <dc:language>en-US</dc:language>
  <cp:lastModifiedBy>Marzanna Pierańska</cp:lastModifiedBy>
  <dcterms:modified xsi:type="dcterms:W3CDTF">2017-07-10T12:26:00Z</dcterms:modified>
  <cp:revision>2</cp:revision>
  <dc:subject/>
  <dc:title/>
</cp:coreProperties>
</file>