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8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3 lipc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przebudowę ulicy Władysława Jagiełły                                 w Inowrocławiu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przebudowę ulicy Władysława Jagiełły w Inowrocławiu, zgodnie z przepisami ustawy z dnia 29 stycznia 2004 r. - Prawo zamówień publicznych (Dz.U.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/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0:00Z</dcterms:created>
  <dc:creator>Anna mitkiewicz</dc:creator>
  <dc:description/>
  <cp:keywords/>
  <dc:language>en-US</dc:language>
  <cp:lastModifiedBy>Marzanna Pierańska</cp:lastModifiedBy>
  <cp:lastPrinted>2017-06-05T10:43:00Z</cp:lastPrinted>
  <dcterms:modified xsi:type="dcterms:W3CDTF">2017-07-03T11:50:00Z</dcterms:modified>
  <cp:revision>3</cp:revision>
  <dc:subject/>
  <dc:title>ZARZADZENIE NR    /2004-03-14</dc:title>
</cp:coreProperties>
</file>