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7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3 lipca 2017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określenia trybu postępowania ze zbędnymi składnikami majątku ruchomego nabytymi przez Miasto Inowrocław w drodze dziedziczenia ustawowego po Leokadii Pawlak stwierdzonego prawomocnym postanowieniem Sądu Rejonowego w Inowrocławiu z dnia 29 maja 2017 sygn. akt I Ns 706/12 oraz powołania komisji odpowiedzialnej za zagospodarowanie tych składników zgodnie z tym tryb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 podstawie art. 30 ust. 2 pkt. 3 ustawy z dnia 8 marca 1990 r. o samorządzie gminnym                  ( Dz.U. z 2016 r., poz. 446,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zarządza się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1.1 </w:t>
      </w:r>
      <w:r>
        <w:rPr>
          <w:rFonts w:cs="Times New Roman" w:ascii="Times New Roman" w:hAnsi="Times New Roman"/>
          <w:sz w:val="24"/>
          <w:szCs w:val="24"/>
        </w:rPr>
        <w:t>Określa się tryb postępowania ze zbędnymi składnikami majątku ruchomego nabytymi przez Miasto Inowrocław w drodze dziedziczenia ustawowego po Leokadii Pawlak stwierdzonego prawomocnym postanowieniem Sądu Rejonowego w Inowrocławiu z dnia    29 maja 2017 r. sygn. akt I Ns 706/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 postępowania ze zbędnymi składnikami majątku ruchomego, o których mowa w ust. 1 określa załącznik do niniejszego zarządzeni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2.1. </w:t>
      </w:r>
      <w:r>
        <w:rPr>
          <w:rFonts w:cs="Times New Roman" w:ascii="Times New Roman" w:hAnsi="Times New Roman"/>
          <w:sz w:val="24"/>
          <w:szCs w:val="24"/>
        </w:rPr>
        <w:t xml:space="preserve">Powołuje się komisje odpowiedzialną za zagospodarowanie składników majątku ruchomego, o których mowa w § 1 ust. 1, zgodnie z trybem określonym w załączniku, o którym mowa w § 1 ust. 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komisji, o której mowa w ust. 1, wchodz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icja Sobczak – naczelnik Wydziału Gospodarki Lokalowej – Przewodnicząca komisj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ariusz Białka – pracownik Wydziału Gospodarki Lokalow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Hałas – pracownik Wydziału Organizacyjnego i Informatyk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nna Budna – radca prawny w  Biurze Prawnym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Za pełną realizację zarządzenia czyni si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wiedzialnym Alicję Sobczak – Naczelnika Wydziału Gospodarki Lokalow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Zarządzenia nr 157/2017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iasta Inowrocławia 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lipca 2017 r.</w:t>
      </w:r>
    </w:p>
    <w:p>
      <w:pPr>
        <w:pStyle w:val="Normal"/>
        <w:spacing w:lineRule="auto" w:line="24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stępowania ze zbędnymi składnikami majątku ruchomego nabytymi przez Miasto Inowrocław w drodze dziedziczenia ustawowego po Leokadii Pawlak stwierdzonego prawomocnym postanowieniem Sądu Rejonowego w Inowrocławiu z dnia 29 maja 2017 r. sygn. akt I Ns 706/1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1. Pojęciem zbędnego składnika majątku ruchomego określa się składnik, który:</w:t>
      </w:r>
    </w:p>
    <w:p>
      <w:pPr>
        <w:pStyle w:val="Normal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nie jest i nie będzie mógł być wykorzystywany w realizacji zadań związanych</w:t>
        <w:br/>
        <w:t xml:space="preserve">           z działalnością Urzędu Miasta Inowrocławia lub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nadaje się do dalszego użytku ze względu na uszkodzenia, stopień zniszczenia lub zły stan techniczny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40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1. Zakwalifikowania składników majątku ruchomego jako zbędnych dokonuje komisja powołana przez Prezydenta Miasta Inowrocławia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misja przedstawia Prezydentowi Miasta Inowrocławia, w formie protokołu, wykaz składników majątku ruchomego zakwalifikowanych jako zbędne wraz </w:t>
        <w:br/>
        <w:t xml:space="preserve">z propozycją podjęcia działań, określonych w § 4. Wzór protokołu stanowi załącznik nr 1 </w:t>
        <w:br/>
        <w:t xml:space="preserve">do niniejszego załącznika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walifikowanie składnika majątku ruchomego jako zbędnego oraz wskazanie propozycji sposobu jego zagospodarowania następuje na podstawie decyzji komisji. Podejmując decyzję o kwalifikacji i propozycji sposobu zagospodarowania komisja bazuje na wiedzy swoich członków oraz sporządzonym przez komornika sądowego protokole spisu inwentarza w trybie przepisów kodeksu postępowania cywilnego.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Ostateczną decyzję w zakresie sposobu postępowania ze zbędnym składnikiem majątku ruchomego podejmuje Prezydent Miasta Inowrocławia.  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 Wprowadza się następujące sposoby postępowania ze zbędnym składnikiem majątku ruchomego:</w:t>
      </w:r>
    </w:p>
    <w:p>
      <w:pPr>
        <w:pStyle w:val="Normal"/>
        <w:ind w:left="360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przeda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likwidacj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1. Sprzedaż zbędnych składników majątku ruchomego może mieć miejsce tylko w przypadku, gdy posiadają one wartość handlow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rzedaż zbędnych składników majątku ruchomego następuje w trybie auk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zynności związane z przygotowaniem i przeprowadzeniem aukcji wykonuje komisja, o której mowa w § 2 ust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misja przyjmuje wartość składników majątku ruchomego określoną w protokole spisu inwentarza sporządzonym przez komornika sądowego zgodnie z przepisami kodeksu postępowania cywi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głoszenie o aukcji  zamieszcza się na tablicy ogłoszeń Urzędu Miasta Inowrocławia oraz w Biuletynie Informacji Publicznej przynajmniej na 7 dni przed planowanym dniem aukcji.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głoszenie powinno określać w szczególności: rodzaj, ilość lub liczbę  sprzedawanych składników, miejsce i termin, w których można się z nimi zapoznać, cenę wywoławczą oraz miejsce i termin rozpoczęcia aukc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ukcję uważa się za ważną, jeśli przystąpił do niej  przynajmniej jeden licytant</w:t>
        <w:br/>
        <w:t xml:space="preserve"> i zaproponował cenę wyższą od ceny wywoławcz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omornik, który sporządził spis inwentarza wskazany w ust.3, nie może zostać nabywcą danego składnik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abywcą zostaje ten, kto zaproponował  najwyższą  cenę.  Nabywca zobowiązany jest zapłacić cenę  w terminie wskazanym przez prowadzącego aukcję  (przewodniczącego komisji), nie później niż 14 dni od dnia aukcj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Jeśli w pierwszej aukcji  nie udzielono przybicia, ogłasza się drugą aukcję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Drugą aukcję   przeprowadza  się po  upływie miesiąca od dnia pierwszej  aukcji,  ale nie później niż przed  upływem 3 miesięc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O wysokości ceny wywoławczej  aukcji decyduje Prezydent Miasta Inowrocławia na podstawie opinii komisji przeprowadzającej aukcję.  Cena wywoławcza w drugiej aukcji może zostać  obniżona, jednak nie więcej niż o połowę ceny wywoławczej pierwszej aukcji.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. Jeżeli w drugiej aukcji nie udzielono przybicia, składniki majątku ruchomego będące jej  przedmiotem mogą zostać przeznaczone do likwidacji. Decyzję w tym zakresie podejmuje Prezydent Miasta Inowrocławia, na podstawie opinii komisji przeprowadzającej aukcję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  aukcji  komisja sporządza protokół zawierający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aukc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kład komis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dmioty będące przedmiotem aukcji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ceny wywoławcze oraz najwyższe ceny zaproponowane przez licytantów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nabywców danych rzeczy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odpisy członków komisji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15. W przypadkach określonych w ust. 12 i ust. 13, komisja w protokole dodatkowo zobowiązana jest wskazać swoją opinię. Opinia nie jest wiążąca dla Prezydenta Miasta Inowrocław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. Protokół z aukcji, w trzech egzemplarzach przedkładany jest do zapoznania się Prezydentowi Miasta Inowrocławia. Jeden egzemplarz przekazywany jest do Wydziału Budżetowo-Finansowego, drugi do Biura Prawnego, a trzeci pozostaje w Wydziale Gospodarki Lokalow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1. Likwidacji zbędnego składnika majątku ruchomego dokonuje komisja, o której mowa w § 2 ust.1. Likwidacja następuje poprzez przekazanie składników majątku   podmiotowi zajmującemu się zawodowo utylizacją lub przetwarzaniem surowców wtórnych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czynności likwidacji sporządza się protokół likwidacji, w którym wskazuje się: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atę zniszcz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zwę i rodzaj składników majątku ruchomeg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osób zniszcze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dpisy członków komisj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Komisja do protokołu dołącza kserokopię protokołu spisu inwentarza sporządzonego przez komornika sądowego zgodnie z przepisami kodeksu postępowania cywil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4. Protokół sporządza się w trzech egzemplarzach. Jeden egzemplarz przekazuje się do Wydziału Budżetowo-Finansowego, drugi do Biura Prawnego, a trzeci pozostaje w dokumentacji Wydziału Gospodarki Lokalowej.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łącznika do zarządzenia nr 157/2017 Prezydenta Miasta Inowrocławia z dnia 3 lipca 2017 r. </w:t>
      </w:r>
    </w:p>
    <w:p>
      <w:pPr>
        <w:pStyle w:val="Normal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tokół nr 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zakwalifikowania składników majątku ruchomego wraz z propozycją podjęcia działań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 powołana zarządzeniem nr …………..Prezydenta Miasta Inowrocławia  </w:t>
        <w:br/>
        <w:t>z dnia ………………….r. , w składzi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spółudziale ……………………………………………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2 zarządzenia nr ………………….Prezydenta Miasta Inowrocławia z dnia              ……………..r. w sprawie  </w:t>
      </w:r>
      <w:r>
        <w:rPr>
          <w:rFonts w:cs="Times New Roman" w:ascii="Times New Roman" w:hAnsi="Times New Roman"/>
          <w:sz w:val="24"/>
          <w:szCs w:val="24"/>
        </w:rPr>
        <w:t>określenia trybu postępowania ze zbędnymi  składnikami majątku  ruchomego nabytymi przez Miasto Inowrocław w drodze dziedziczenia ustawowego po Leokadii Pawlak stwierdzonego prawomocnym postanowieniem Sądu Rejonowego w Inowrocławiu z dnia ………….. sygn. akt I Ns 706/12 oraz powołania komisji odpowiedzialnej za zagospodarowanie tych składników zgodnie z tym trybe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walifikowała  nw. składniki majątku ruchomego jako zbęd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4"/>
        <w:gridCol w:w="2520"/>
        <w:gridCol w:w="486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Zbędne składniki majątku ruchomego Miasta Inowrocław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nabycia spad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zycja działań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 – kserokopia protokołu spisu inwentarz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1. ……………………..</w:t>
      </w:r>
    </w:p>
    <w:p>
      <w:pPr>
        <w:pStyle w:val="Normal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..…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.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..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/nie wyrażam zgody *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                   (podpis Prezydenta Miasta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left="494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6 r., poz. 1579 i 1948, Dz. U. z 2017 r. , poz. 730 i 935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8:00Z</dcterms:created>
  <dc:creator>Edyta Matusiak</dc:creator>
  <dc:description/>
  <cp:keywords/>
  <dc:language>en-US</dc:language>
  <cp:lastModifiedBy>Marzanna Pierańska</cp:lastModifiedBy>
  <cp:lastPrinted>2017-06-29T11:34:00Z</cp:lastPrinted>
  <dcterms:modified xsi:type="dcterms:W3CDTF">2017-07-03T11:48:00Z</dcterms:modified>
  <cp:revision>2</cp:revision>
  <dc:subject/>
  <dc:title/>
</cp:coreProperties>
</file>