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ZARZĄDZENIE Nr 155/2017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czerwca 2017 roku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  <w:szCs w:val="28"/>
          <w:lang w:val="pl-PL"/>
        </w:rPr>
        <w:t>w sprawie zmian Wieloletniej Prognozy Finansowej</w:t>
      </w:r>
    </w:p>
    <w:p>
      <w:pPr>
        <w:pStyle w:val="Normal"/>
        <w:keepNext w:val="true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Miasta Inowrocławia na lata 2017-2028</w:t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Next w:val="true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rPr/>
      </w:pPr>
      <w:r>
        <w:rPr>
          <w:lang w:val="pl-PL"/>
        </w:rPr>
        <w:t>Na podstawie art. 228, art. 229 i art. 230 ust. 6  oraz art. 232 w związku z art. 2 pkt 2 ustawy z dnia 27 sierpnia 2009 r. o finansach publicznych (Dz. U. z 2016 r. poz. 1870, 1948, 1984                  i 2260 oraz z 2017 r. poz. 60, 191, 659, 933, 935 i 1089) zarządza się, co następuje: 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spacing w:before="240" w:after="120"/>
        <w:ind w:firstLine="850"/>
        <w:rPr>
          <w:lang w:val="pl-PL"/>
        </w:rPr>
      </w:pPr>
      <w:r>
        <w:rPr>
          <w:b/>
          <w:lang w:val="pl-PL"/>
        </w:rPr>
        <w:t>§ 1. </w:t>
      </w:r>
      <w:r>
        <w:rPr>
          <w:lang w:val="pl-PL"/>
        </w:rPr>
        <w:t>W uchwale XXV/261/2016 Rady Miejskiej Inowrocławia z dnia 19 grudnia 2016 r. w sprawie Wieloletniej Prognozy Finansowej Miasta Inowrocławia na lata 2017-2028 zmienionej uchwałami Rady Miejskiej Inowrocławia: nr XXVI/272/2017 z dnia 23 stycznia 2017 r., nr XXVIII/303/2017 z dnia 20 marca 2017 r., nr XXXI/343/2017 z dnia 26 czerwca 2017 r., wprowadza się zmiany w załączniku nr 1–„Wieloletnia Prognoza Finansowa na lata 2017-2028” do ww. uchwały, zawarte w załączniku do niniejszego zarządzen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ind w:firstLine="851"/>
        <w:rPr>
          <w:lang w:val="pl-PL"/>
        </w:rPr>
      </w:pPr>
      <w:r>
        <w:rPr>
          <w:b/>
          <w:lang w:val="pl-PL"/>
        </w:rPr>
        <w:t>§ 2. </w:t>
      </w:r>
      <w:r>
        <w:rPr>
          <w:lang w:val="pl-PL"/>
        </w:rPr>
        <w:t>Zarządzenie wchodzi w życie z dniem podpisania.</w:t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80"/>
        <w:rPr>
          <w:lang w:val="pl-PL"/>
        </w:rPr>
      </w:pPr>
      <w:r>
        <w:rPr>
          <w:lang w:val="pl-PL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2385"/>
        <w:gridCol w:w="1231"/>
        <w:gridCol w:w="1232"/>
        <w:gridCol w:w="1232"/>
        <w:gridCol w:w="1232"/>
        <w:gridCol w:w="1232"/>
        <w:gridCol w:w="4937"/>
      </w:tblGrid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ZAŁĄCZNIK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DO ZARZĄDZENIA NR 155/2017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REZYDENTA MIASTA INOWROCŁAWIA</w:t>
            </w:r>
          </w:p>
        </w:tc>
      </w:tr>
      <w:tr>
        <w:trPr>
          <w:trHeight w:val="255" w:hRule="atLeast"/>
        </w:trPr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38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37" w:type="dxa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z dnia 30 czerwca 2017 roku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pl-PL" w:eastAsia="pl-PL"/>
              </w:rPr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1. WIELOLETNIA PROGNOZA FINANSOWA</w:t>
            </w:r>
          </w:p>
        </w:tc>
      </w:tr>
      <w:tr>
        <w:trPr>
          <w:trHeight w:val="315" w:hRule="atLeast"/>
        </w:trPr>
        <w:tc>
          <w:tcPr>
            <w:tcW w:w="14002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pl-PL" w:eastAsia="pl-PL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pl-PL" w:eastAsia="pl-PL"/>
              </w:rPr>
              <w:t>NA LATA 2017-20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3"/>
        <w:gridCol w:w="1170"/>
        <w:gridCol w:w="1171"/>
        <w:gridCol w:w="1146"/>
        <w:gridCol w:w="1145"/>
        <w:gridCol w:w="1171"/>
        <w:gridCol w:w="1145"/>
        <w:gridCol w:w="1146"/>
        <w:gridCol w:w="1151"/>
        <w:gridCol w:w="1170"/>
        <w:gridCol w:w="1171"/>
        <w:gridCol w:w="1143"/>
      </w:tblGrid>
      <w:tr>
        <w:trPr>
          <w:trHeight w:val="280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Dochody ogółem</w:t>
            </w:r>
          </w:p>
        </w:tc>
        <w:tc>
          <w:tcPr>
            <w:tcW w:w="11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Dochody bieżące</w:t>
            </w:r>
          </w:p>
        </w:tc>
        <w:tc>
          <w:tcPr>
            <w:tcW w:w="6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Dochody majątkowe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28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z tytułu udziału we wpływach z podatku dochodowego od osób fizycznych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z tytułu udziału we wpływach z podatku dochodowego od osób prawnych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Podatki i opłaty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subwencji ogólnej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ytułu dotacji i środków przeznaczonych na cele bieżąc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ze sprzedaży mająt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ytułu dotacji oraz środków przeznaczonych na inwestycje</w:t>
            </w:r>
          </w:p>
        </w:tc>
      </w:tr>
      <w:tr>
        <w:trPr>
          <w:trHeight w:val="1540" w:hRule="exac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podatku od nieruchomości</w:t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3.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1.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.2.2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0 343 009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0 814 203,7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398 78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35 093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340 145,9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107 909,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536 686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037 077,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528 805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95 020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04 169,55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137 640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6 979 635,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250 47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15 370,3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199 608,3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66 167,0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 814 59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322 182,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158 005,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641 718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185 822,88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 390 563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8 450 217,9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64 972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 492 267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 7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 917 207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897 829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940 345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99 76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40 577,9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981 091,4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 686 169,2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508 589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54 641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240 323,3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7 641 843,0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3 080 851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79 352,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294 922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12 380,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946 126,37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403 887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2 967 028,7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 310 228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15 700,7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766 511,7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16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4 668 8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498 089,8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436 859,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00 39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66 268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6 446 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 473 2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8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 561 13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3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8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13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6 973 7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773 74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66 91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0 867 823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210 2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522 135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8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9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23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199 0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57 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951 596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8 204 1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549 1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7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898 1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0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 1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23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655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42 5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2 5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2 043 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 633 1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15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 583 92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38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 3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25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1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8 129 45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6 819 458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 6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981 53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471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5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301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1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2 521 0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1 311 0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9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 865 0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 87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6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34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1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8 825 7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7 715 71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6 669 71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 634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7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39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1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0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4 421 3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3 411 3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 8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 395 3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 403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8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3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1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9 750 1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 750 1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0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4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229 1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180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 9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81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2 007 9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1 007 94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1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9 181 94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 975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3 9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526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 938 6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3 038 69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200 00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5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 017 690,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 753 000,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800 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571 00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00 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ogółem</w:t>
            </w:r>
          </w:p>
        </w:tc>
        <w:tc>
          <w:tcPr>
            <w:tcW w:w="11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bieżące</w:t>
            </w:r>
          </w:p>
        </w:tc>
        <w:tc>
          <w:tcPr>
            <w:tcW w:w="8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majątkowe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z tytułu poręczeń i gwarancj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spłatę przejętych zobowiązań samodzielnego publicznego zakładu opieki zdrowotnej przekształconego na zasadach określonych w przepisach o działalności leczniczej, w wysokośści w jakiej nie podlegają sfinansowaniu dotacje z budżetu państwa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na obsługe długu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gwarancje i poręczenia podlegające wyłączeniu z limitu spłaty zobowiazań, o którym mowa w art. 243 ustaw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odsetki i dyskonto określone w art. 243 ust. 1 ustaw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257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pl-PL" w:eastAsia="en-US"/>
              </w:rPr>
              <w:t>odsetki i dyskonto podlegające wyłączeniu z limitu spłaty zobowiazań, o którym mowa w art. 243 ustawy, w terminie nie dłuższym niż 90 dni po zakonczeniu programu, projektu lub zadania i otrzymaniu refundacji z tych środków (bez odsetek i dyskonta od zobowiązań na wkład krajowy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odsetki i dyskonto podllegające wyłączeniu z limitu spłaty zobowiązań, o którym mowa w art. 243 ustawy,  ztytułu zobowiazań zaciągniętych na wkład krajowy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1.3.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.2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7 836 789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8 102 621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0 35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30 35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826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4 612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734 167,8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7 625 457,3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7 685 959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7 564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7 564,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 009,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81 314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939 498,07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127 324,8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1 663 485,3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9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59 3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463 839,5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7 537 091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 977 167,7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5 1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5 144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2 924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59 923,96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0 310 901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020 269,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9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25 554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90 632,04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2 910 45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0 202 266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7 18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87 18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8 501,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708 192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 107 927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5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10 19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410 19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8 143,9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107 927,2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 300 148,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6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5 0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185 08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7 687,4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300 148,2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8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8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5 6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55 66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1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1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5 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85 2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3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44 1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144 13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9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5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0 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960 91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1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6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50 64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3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79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6 3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86 31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2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 0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12 0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5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4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00 00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nik budżetu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Przychody budżetu</w:t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dwyżka budżetow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olne środki, o których mowa w art. 217 ust. 2 pkt 6 ustaw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redyty, pożyczki, emisja papierów wartościow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Inne przychody niezwiązane z zaciągnięciem długu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835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żet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zet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żetu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a pokrycie deficytu budżetu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2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.4.1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6 219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10 065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65,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512 183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1 9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61 70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63 239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25 24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22 3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86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443 999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24 449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022 38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65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4 907 01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19 735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92 33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30 2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827 40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87 40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6 4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3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3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8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3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40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43 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29 45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21 0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25 7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421 3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50 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07 9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8 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5"/>
        <w:gridCol w:w="1156"/>
        <w:gridCol w:w="1157"/>
        <w:gridCol w:w="1157"/>
        <w:gridCol w:w="1156"/>
        <w:gridCol w:w="1157"/>
        <w:gridCol w:w="1156"/>
        <w:gridCol w:w="1157"/>
        <w:gridCol w:w="1157"/>
        <w:gridCol w:w="1156"/>
        <w:gridCol w:w="1157"/>
        <w:gridCol w:w="1151"/>
      </w:tblGrid>
      <w:tr>
        <w:trPr>
          <w:trHeight w:val="280" w:hRule="exac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Rozchody budżetu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długu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jednostkach zaliczanych do sektora  finansów publicznych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acja zrównoważenia wydatków bieżących, o której mowa w art. 242 ustawy</w:t>
            </w:r>
          </w:p>
        </w:tc>
      </w:tr>
      <w:tr>
        <w:trPr>
          <w:trHeight w:val="28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Spłaty rat kapitałowych kredytów i pożyczek oraz wykup papierów wartościowych</w:t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ne rozchody niezwiązane ze spłatą długu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Łączna kwota przypadających na dany rokkwot ustawowych wyłączeń z limitu spłaty zobowiązań, o którym mowa w art. 243 ustawy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óżnica między dochodami bieżącymi a  wydatkami bieżącymi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Różnica między dochodami bieżącymi, skorygowanymi o środki, a wydatkami bieżącymi, pomniejszonymi o wydatki</w:t>
            </w:r>
          </w:p>
        </w:tc>
      </w:tr>
      <w:tr>
        <w:trPr>
          <w:trHeight w:val="2700" w:hRule="exac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przypadających na dany rok kwot ustawowych wyłączeń określonych w art. 243 us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przypadających na dany rok wkot ustawowych wyłączeń określonych w art. 243 ust. 3a ustaw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przypadających na dany rok kwot ustawowych wyłączeń innych niż określone w art. 243 ustawy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1.1.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.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.2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17 51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17 510,5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049 030,9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86 587,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2 443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756 830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11 581,7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11 581,74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129 65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755 74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310 902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961 17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349 731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73 91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6 001 086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293 675,9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555 383,92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8 48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288 48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 50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3 50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712 600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86 732,6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09 116,6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64 3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64 32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23 501,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0 855,3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62 646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336 765,6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709 001,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 731 385,47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502 04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216 914,2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85 127,7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4 947 255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46 759,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739 091,18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66 4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66 4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1 410 763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70 943,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270 943,8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5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25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2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4 451 771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67 823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867 823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0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0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98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98 983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8 547 779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49 1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49 14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8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88 991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663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76 663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 658 787,9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33 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633 10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95 663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95 663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6 763 124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19 458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819 458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99 732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99 732,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263 391,6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311 0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311 09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73 487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73 487,8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 289 903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15 71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 715 71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154 903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11 3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6 411 39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354 903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750 1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750 14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4 903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4 903,8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07 94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9 007 940,00</w:t>
            </w:r>
          </w:p>
        </w:tc>
      </w:tr>
      <w:tr>
        <w:trPr>
          <w:trHeight w:val="280" w:hRule="exac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38 69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8 038 690,00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28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skaźnik spłaty zobowiązań</w:t>
            </w:r>
          </w:p>
        </w:tc>
      </w:tr>
      <w:tr>
        <w:trPr>
          <w:trHeight w:val="3982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  <w:lang w:val="pl-PL" w:eastAsia="en-US"/>
              </w:rPr>
            </w:pPr>
            <w:r>
              <w:rPr>
                <w:sz w:val="14"/>
                <w:szCs w:val="14"/>
                <w:lang w:val="pl-PL" w:eastAsia="en-US"/>
              </w:rPr>
              <w:t>Wskaźnik planowanej łącznej kwoty spłaty zobowiazań, o której mowa w art. 243 ust. 1 ustawy, do dochodów, bez uwzględnienia zobowiązań związku współtworzonego przez jednostkę samorządu terytorialnego i bez uwzględnienia wyłączeń przypadających na dany rok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skaźnik planowanej łącznej kwoty spłaty zobowiazań, o której mowa w art. 243 ust. 1 ustawy, do dochodów, bez uwzględnienia zobowiązań związku współtworzonego przez jednostkę samorządu terytorialnego, po uwzględnieniu wyłączeń przypadających na dany ro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zobowiązań związku współtworzonego przez jednostkę samorządu terytorialnego przypadających do spłaty w danym roku budżetowym, podlegająca doliczeniu zgodnie z art. 244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skaźnik planowanej łącznej kwoty spłaty zobowiązań, o której mowa w art. 243 ust. 1 ustawy, do dochodów, po uwzględnieniu zobowiązań związku współtworzonego przez jednostkę samorządu terytorialnego oraz po uwzględnieniu ustawowych wyłączeń przypadających na dany rok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 xml:space="preserve">Dopuszczalny wskaźnik spłaty zobowiązań określony w art. 243 ustawy, po uwzględnieniu ustawowych wylączeń </w:t>
            </w:r>
            <w:r>
              <w:rPr>
                <w:sz w:val="14"/>
                <w:szCs w:val="14"/>
                <w:vertAlign w:val="superscript"/>
                <w:lang w:val="pl-PL" w:eastAsia="en-US"/>
              </w:rPr>
              <w:t>9)</w:t>
            </w:r>
            <w:r>
              <w:rPr>
                <w:sz w:val="14"/>
                <w:szCs w:val="14"/>
                <w:lang w:val="pl-PL" w:eastAsia="en-US"/>
              </w:rPr>
              <w:t xml:space="preserve"> , obliczony w oparciu o plan 3 kwartału roku poprzedzającego pierwszy rok prognozy (wskaźnik ustalony w oparciu o średnią arytmetyczną z 3 poprzednich la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 xml:space="preserve">Dopuszczalny wskaźnik spłaty zobowiązań określony w art. 243 ustawy, po uwzględnieniu ustawowych wylączeń </w:t>
            </w:r>
            <w:r>
              <w:rPr>
                <w:sz w:val="14"/>
                <w:szCs w:val="14"/>
                <w:vertAlign w:val="superscript"/>
                <w:lang w:val="pl-PL" w:eastAsia="en-US"/>
              </w:rPr>
              <w:t>9)</w:t>
            </w:r>
            <w:r>
              <w:rPr>
                <w:sz w:val="14"/>
                <w:szCs w:val="14"/>
                <w:lang w:val="pl-PL" w:eastAsia="en-US"/>
              </w:rPr>
              <w:t xml:space="preserve"> , obliczony w oparciu o wykonanie roku poprzedzającego pierwszy rok prognozy (wskaźnik ustalony w oparciu o średnią arytmetyczną z 3 poprzednich lat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Informacja o spełnieniu wskaźnika spłaty zobowiazań okreslonego w art. 243 ustawy, po uwzględnieniu zobowiazań związku współtworzonego przez jednostkę samorządu terytorialnego oraz po uwzglednieniu ustawowych wyłączeń, obliczonego w oparciu o plan 3 kwartałów roku poprzedzajacego rok budżetow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Informacja o spełnieniu wskaźnika spłaty zobowiazań okreslonego w art. 243 ustawy, po uwzględnieniu zobowiazań związku współtworzonego przez jednostkę samorządu terytorialnego oraz po uwzglednieniu ustawowych wyłączeń, obliczonego w oparciu o wykonanie roku poprzedzajacego rok budżetowy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.7.1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5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4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4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4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9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6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9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x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5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2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8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9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7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8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7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56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8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6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,3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1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6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5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0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74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2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,1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4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,9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,1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6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0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2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2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9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,9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11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9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,87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,09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7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,84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8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,78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4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,8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,03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02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,3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TAK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4222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2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  <w:gridCol w:w="1280"/>
      </w:tblGrid>
      <w:tr>
        <w:trPr>
          <w:trHeight w:val="280" w:hRule="exac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Przeznaczenie prognozowanej nadwyżki budżetowej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 na:</w:t>
            </w:r>
          </w:p>
        </w:tc>
        <w:tc>
          <w:tcPr>
            <w:tcW w:w="10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ormacje uzupełniające o wybranych rodzajach wydatków budżetowych</w:t>
            </w:r>
          </w:p>
        </w:tc>
      </w:tr>
      <w:tr>
        <w:trPr>
          <w:trHeight w:val="280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łaty kredytów, pożyczek i wykup papierów wartościowych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wynagrodzenia i składki od nich nalicza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związane z funkcjonowaniem otrganów jednostki samorządu terytorialnego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objęte limitem, o którym mowa w art. 226 ust. 3 pkt 4 ustawy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 tego: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inwestycyjne kontynuowa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Nowe wydatki inwestycyjne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majątkowe w formie dotacji</w:t>
            </w:r>
          </w:p>
        </w:tc>
      </w:tr>
      <w:tr>
        <w:trPr>
          <w:trHeight w:val="1118" w:hRule="exac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eżą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jątkowe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.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3.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.6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06 219,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732 487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929 67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61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061 2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641 537,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078 293,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9 028,34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8 06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875 813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798 539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76 19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776 19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713 00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 870 307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5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 541 679,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6 753 768,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25 04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425 048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76 101,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787 73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664 321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 663 154,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350 832,3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71 22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31,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62 9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182 878,6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77 045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1 958 436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352 13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99 7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99 715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724 26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36 372,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536 4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1 103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4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724 976,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6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2 704 510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73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9 12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8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958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62 845,9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4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731 504,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5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2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3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903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1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35 84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41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62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 22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043 1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88 991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2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129 458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95 663,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4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521 0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499 732,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 825 71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973 487,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421 3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135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2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 250 1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8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4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4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1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280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007 94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354 903,8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7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2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  <w:tr>
        <w:trPr>
          <w:trHeight w:val="321" w:hRule="exac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 938 69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 0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9 5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600 00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0 000,00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  <w:t>Z rubryki 11.1 przypada na nagrody jubileuszowe i odprawy emerytalno-rentowe w latach: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1418"/>
        <w:gridCol w:w="1417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grody jubileusz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8 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 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 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2 53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prawy emerytalno-ren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4 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 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 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28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sowanie programów, projektów lub zadań realizowanych z udziałem środków, o których mowa w art. 5 ust. 1 pkt 2 i 3 ustawy</w:t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Dochody bieżące  na programy, projekty lub zadania finansowane z udziałem środków, o których mowa w art. 5 ust. 1 pkt 2 i 3 ustawy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majątkowe  na programy, projekty lub zadania finansowane z udziałem środków, o których mowa w art. 5 ust. 1 pkt 2 i 3 ustawy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Wydatki bieżące na programy, projekty lub zadania finansowane z udziałem środków, o których mowa w art. 5 ust. 1 pkt 2 i 3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realizację programu, projektu lub zadania wynikające wyłącznie z zawartych umów z podmiotem dysponującym środkami, o których mowa w art. 5 ust. 1 pkt 2 ustawy</w:t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odki określone w art. 5 ust. 1 pkt 2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974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Środki określone w art. 5 ust. 1 pkt 2 ustawy wynikające wyłącznie z zawartych umów na realizacje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środki określone w art. 5 ust. 1 pkt 2 ustawy wynikające wyłącznie z zawartych umów na realizację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1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2.1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3.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3.2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732 460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3 667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603 667,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38 543,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542 608,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828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98 828,09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 614,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 614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 614,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09 79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09 79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 509 791,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9 789,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44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2 440,09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421,0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42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 421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70 8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70 8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170 80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 288,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 542,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69 288,04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 672,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 672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75 672,3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60 3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60 3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860 328,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94 385,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 770,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7 770,09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801,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801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120 801,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87 06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87 06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 087 068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1 527,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30 625,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291 527,13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81 2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5 581 24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 466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9 09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 759 09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 34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350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841,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280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majątkowe na programy, projekty lub zadania finansowane z udziałem środków, o których mowa w art. 5 ust. 1 pkt 2 i 3 ustaw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Wydatki majątkowe na realizację programu, projektu lub zadania wynikające wyłącznie z zawartych umów z podmiotem dysponującym środkami, o których mowa w art. 5 ust. 1 pkt 2 ustawy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wkład krajowy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na wkład krajowy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zychody z tytułu kredytów, pożyczek, emisji papierów wartościowych powstające w związku z umową na realizację programu, projektu lub zadania finansowanego z udziałem środków, o których mowa w art. 5 ust. 1 pkt 2 ustawy bez względu na stopień finansowania tymi środkami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</w:tr>
      <w:tr>
        <w:trPr>
          <w:trHeight w:val="3386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finansowane środkami określonymi w art. 5 ust. 1 pkt 2 ustawy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w związku z już zawartą umową na realizację programu, projektu lub </w:t>
              <w:br/>
              <w:t>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4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5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6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7.1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 018 563,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1 089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561 089,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457 473,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350 00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 735 490,8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62 197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 362 197,3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73 293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373 293,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47 41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63 062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790 470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 063 062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 272 591,5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0 575 00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06 25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6 206 256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 382 895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 081 504,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06 504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 206 504,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 875 0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7"/>
        <w:gridCol w:w="1386"/>
        <w:gridCol w:w="1387"/>
        <w:gridCol w:w="1386"/>
        <w:gridCol w:w="1386"/>
        <w:gridCol w:w="1386"/>
        <w:gridCol w:w="1386"/>
        <w:gridCol w:w="1386"/>
        <w:gridCol w:w="1386"/>
        <w:gridCol w:w="1376"/>
      </w:tblGrid>
      <w:tr>
        <w:trPr>
          <w:trHeight w:val="559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Kwoty dotyczące przejęcia i spłaty zobowiązań po samodzielnych publicznych zakładach opieki zdrowotnej oraz pokrycia ujemnego wyniku</w:t>
            </w:r>
          </w:p>
        </w:tc>
      </w:tr>
      <w:tr>
        <w:trPr>
          <w:trHeight w:val="280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Przychody z tytułu kredytów, pożyczek, emisji papierów wartościowych powstające w związku z zawartą po dniu 1 stycznia 2013 r. umową na realizację programu, projektu lub zadania finansowanego w co najmniej 60% środkami, o których mowa w art. 5 ust. 1 pkt 2 ustaw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wota zobowiązań wynikających z przejęcia przez jednostkę samorządu terytorialnego zobowiązań po likwidowanych i przekształcanych samodzielnych zakładach opieki zdrowotn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ochody budżetowe z tytułu dotacji celowej z budżetu państwa, o której mowa w art. 196 ustawy z  dnia 15 kwietnia 2011 r.  o działalności leczniczej (Dz. U. z 2013 r. poz. 217, z późn. zm.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okość zobowiązań podlegających umorzeniu, o którym mowa w art. 190 ustawy o działalności lecznicz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spłatę przejętych zobowiązań samodzielnego publicznego zakładu opieki zdrowotnej przekształconego na zasadach określonych w przepisach  o działalności lecznicz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spłatę przejętych zobowiązań samodzielnego publicznego zakładu opieki zdrowotnej likwidowanego na zasadach określonych w przepisach  o działalności leczniczej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datki bieżące na pokrycie ujemnego wyniku finansowego samodzielnego publicznego zakładu opieki zdrowotnej</w:t>
            </w:r>
          </w:p>
        </w:tc>
      </w:tr>
      <w:tr>
        <w:trPr>
          <w:trHeight w:val="354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związku z już zawartą umową na realizację programu, projektu lub zadania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.8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.7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17"/>
        <w:gridCol w:w="1725"/>
        <w:gridCol w:w="1725"/>
        <w:gridCol w:w="1726"/>
        <w:gridCol w:w="1725"/>
        <w:gridCol w:w="1726"/>
        <w:gridCol w:w="1727"/>
        <w:gridCol w:w="1731"/>
      </w:tblGrid>
      <w:tr>
        <w:trPr>
          <w:trHeight w:val="280" w:hRule="exact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szczególnienie</w:t>
            </w:r>
          </w:p>
        </w:tc>
        <w:tc>
          <w:tcPr>
            <w:tcW w:w="12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ne uzupełniające o długu i jego spłacie</w:t>
            </w:r>
          </w:p>
        </w:tc>
      </w:tr>
      <w:tr>
        <w:trPr>
          <w:trHeight w:val="280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Spłaty rat kapitałowych oraz wykup papierów wartościowych, o których mowa  pkt 5.1, wynikające wyłącznie z tytułu zobowiązań już zaciągniętych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Kwota długu, którego planowana spłata dokona się z wydatków budzetu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datki zmniejszajace dług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 tym: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nik operacji niekasowych wpływajacych na kwote długu (m. in. umorzenia, różnice kursowe)</w:t>
            </w:r>
          </w:p>
        </w:tc>
      </w:tr>
      <w:tr>
        <w:trPr>
          <w:trHeight w:val="1402" w:hRule="exact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spłata zobowiązań wymagalnych z lat poprzednich, innych niż w poz. 14.3.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związane z umowami zaliczanymi do tytułów dłuznych wliczanych do państwowego długu publiczneg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pl-PL" w:eastAsia="en-US"/>
              </w:rPr>
              <w:t>wypłaty z tytułu wymagalnych poręczeń i gwarancji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L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3.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4.4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 3 kw. 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ykonanie 20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8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9138"/>
      </w:tblGrid>
      <w:tr>
        <w:trPr>
          <w:trHeight w:val="1647" w:hRule="atLeast"/>
        </w:trPr>
        <w:tc>
          <w:tcPr>
            <w:tcW w:w="48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9138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49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pl-PL"/>
        </w:rPr>
        <w:t>2. OBJAŚNIENIA DO WIELOLETNIEJ PROGNOZ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FINANSOWEJ NA LATA 2017-2028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A. Dochody ogółem</w:t>
      </w:r>
    </w:p>
    <w:p>
      <w:pPr>
        <w:pStyle w:val="Normal"/>
        <w:rPr>
          <w:lang w:val="pl-PL"/>
        </w:rPr>
      </w:pPr>
      <w:r>
        <w:rPr>
          <w:lang w:val="pl-PL"/>
        </w:rPr>
        <w:t>W prognozie założono wzrost dochodów bieżących w 2017 r. o 1,2 %, a w kolejnych latach kształtuje się on następująco: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73"/>
        <w:gridCol w:w="673"/>
        <w:gridCol w:w="673"/>
        <w:gridCol w:w="673"/>
        <w:gridCol w:w="673"/>
        <w:gridCol w:w="673"/>
        <w:gridCol w:w="673"/>
        <w:gridCol w:w="673"/>
        <w:gridCol w:w="673"/>
        <w:gridCol w:w="664"/>
        <w:gridCol w:w="674"/>
      </w:tblGrid>
      <w:tr>
        <w:trPr/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Rok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18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19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0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1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2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3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4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5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6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02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wskaźnik %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6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-3,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2,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  <w:t>0,6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  <w:t>Wzrost w przeważającej mierze dotyczy takich dochodów jak: udziały w podatku dochodowym od osób fizycznych, podatku od nieruchomości i subwencji. W 2019 roku następuje spadek, który wynika z faktu, że w 2018 roku Miasto planuje odzyskać VAT od czynionych inwestycji.</w:t>
      </w:r>
    </w:p>
    <w:p>
      <w:pPr>
        <w:pStyle w:val="Normal"/>
        <w:rPr>
          <w:lang w:val="pl-PL"/>
        </w:rPr>
      </w:pPr>
      <w:r>
        <w:rPr>
          <w:lang w:val="pl-PL"/>
        </w:rPr>
        <w:t>Dochody majątkowe ujęto w wielkościach przewidywanych dotacji oraz dochodów ze sprzedaży mienia i przekształcenia prawa wieczystego użytkowania w prawo własności. Dochody ze sprzedaży mienia obejmują planowane dochody ze zbycia około 45 lokali mieszkalnych rocznie oraz nieruchomości gruntowych zabudowanych i niezabudowanych.</w:t>
      </w:r>
    </w:p>
    <w:p>
      <w:pPr>
        <w:pStyle w:val="Normal"/>
        <w:rPr>
          <w:lang w:val="pl-PL"/>
        </w:rPr>
      </w:pPr>
      <w:r>
        <w:rPr>
          <w:lang w:val="pl-PL"/>
        </w:rPr>
        <w:t>W sporządzonej prognozie zastosowano realne planowanie dochodów własnych. Podatki i opłaty lokalne planowano w oparciu o posiadaną podstawę opodatkowania oraz oddane do użytkowania inwestycje (budowa obiektów budowanych)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B. Wydatki ogółem zapisano w kwocie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251"/>
        <w:gridCol w:w="2251"/>
        <w:gridCol w:w="2047"/>
      </w:tblGrid>
      <w:tr>
        <w:trPr>
          <w:trHeight w:val="240" w:hRule="atLeast"/>
        </w:trPr>
        <w:tc>
          <w:tcPr>
            <w:tcW w:w="8799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  <w:lang w:val="pl-PL"/>
              </w:rPr>
              <w:t>Jednostka miary: zł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ata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gółem:</w:t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bieżące: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majątkowe: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310 901,65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020 269,61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 290 632,04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 910 458,2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202 266,2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 708 192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107 927,2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 107 927,2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300 148,2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 300 148,2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 5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 5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 000 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 000 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 000,00</w:t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2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 000 000,00</w:t>
            </w:r>
          </w:p>
        </w:tc>
        <w:tc>
          <w:tcPr>
            <w:tcW w:w="2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000 000,00</w:t>
            </w:r>
          </w:p>
        </w:tc>
        <w:tc>
          <w:tcPr>
            <w:tcW w:w="20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000 000,00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C. Wynik budżetu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Planowane nadwyżki budżetowe w latach 2018 – 2028 przeznaczone zostaną na spłatę długu publicznego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D. Obsługa długu publicznego</w:t>
      </w:r>
    </w:p>
    <w:p>
      <w:pPr>
        <w:pStyle w:val="Normal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"/>
        <w:rPr/>
      </w:pPr>
      <w:r>
        <w:rPr/>
        <w:t>obejmuje spłatę kapitału i odsetek, która kształtuje się następująco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2268"/>
        <w:gridCol w:w="2268"/>
        <w:gridCol w:w="2269"/>
      </w:tblGrid>
      <w:tr>
        <w:trPr>
          <w:trHeight w:val="240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jc w:val="left"/>
              <w:rPr/>
            </w:pPr>
            <w:r>
              <w:rPr>
                <w:i/>
                <w:sz w:val="16"/>
                <w:szCs w:val="16"/>
                <w:lang w:val="pl-PL"/>
              </w:rPr>
              <w:t>Jednostka miary: zł</w:t>
            </w:r>
            <w:r>
              <w:rPr>
                <w:color w:val="000000"/>
                <w:sz w:val="16"/>
                <w:szCs w:val="16"/>
                <w:lang w:val="pl-PL" w:eastAsia="pl-PL"/>
              </w:rPr>
              <w:t xml:space="preserve">                                                                                                          z tego: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Lat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gółe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spłaty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odsetki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166 914,2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216 914,28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50 0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 353 678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766 4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587 187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19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669 190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25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410 19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494 072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30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185 08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844 659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88 991,8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955 668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2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 380 863,8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895 663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485 200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3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 643 867,4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 499 732,49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144 135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4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934 398,8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 973 487,86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960 91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5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785 643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135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650 643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6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886 319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8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086 319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7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966 924,8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354 903,82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2 021,00</w:t>
            </w:r>
          </w:p>
        </w:tc>
      </w:tr>
      <w:tr>
        <w:trPr>
          <w:trHeight w:val="240" w:hRule="atLeast"/>
        </w:trPr>
        <w:tc>
          <w:tcPr>
            <w:tcW w:w="22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02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 344 000,0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 000,00</w:t>
            </w:r>
          </w:p>
        </w:tc>
        <w:tc>
          <w:tcPr>
            <w:tcW w:w="22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4 000,00</w:t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Raty kapitałowe wynikają z zawartych umów, a koszty odsetek obliczono na podstawie stawki WIBOR 1M  3,0%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E. Zachowanie równowagi budżetowej</w:t>
      </w:r>
    </w:p>
    <w:p>
      <w:pPr>
        <w:pStyle w:val="Normal"/>
        <w:rPr>
          <w:lang w:val="pl-PL"/>
        </w:rPr>
      </w:pPr>
      <w:r>
        <w:rPr>
          <w:lang w:val="pl-PL"/>
        </w:rPr>
        <w:t>W prognozie zastosowano zasadę, że suma dochodów i przychodów jest równa sumie wydatków i rozchodów, bądź ją przewyższa.</w:t>
      </w:r>
    </w:p>
    <w:p>
      <w:pPr>
        <w:pStyle w:val="Normal"/>
        <w:rPr/>
      </w:pPr>
      <w:r>
        <w:rPr/>
        <w:t>Jednostka miary: zł</w:t>
      </w:r>
    </w:p>
    <w:tbl>
      <w:tblPr>
        <w:tblW w:w="903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8"/>
        <w:gridCol w:w="1347"/>
        <w:gridCol w:w="1448"/>
        <w:gridCol w:w="1448"/>
        <w:gridCol w:w="1359"/>
        <w:gridCol w:w="1382"/>
      </w:tblGrid>
      <w:tr>
        <w:trPr/>
        <w:tc>
          <w:tcPr>
            <w:tcW w:w="66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pl-PL"/>
              </w:rPr>
            </w:pPr>
            <w:r>
              <w:rPr>
                <w:rFonts w:eastAsia="Calibri"/>
                <w:sz w:val="16"/>
                <w:szCs w:val="16"/>
                <w:lang w:val="pl-PL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hody</w:t>
            </w:r>
          </w:p>
        </w:tc>
        <w:tc>
          <w:tcPr>
            <w:tcW w:w="1347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rzychody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zem: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datki</w:t>
            </w:r>
          </w:p>
        </w:tc>
        <w:tc>
          <w:tcPr>
            <w:tcW w:w="1359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ozchody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Razem:</w:t>
            </w:r>
          </w:p>
        </w:tc>
      </w:tr>
      <w:tr>
        <w:trPr/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ta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gółem: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gółem: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gółem: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gółem: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 403 887,83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 619 735,82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5 023 623,6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 310 901,65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502 042,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77 469 070,7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</w:rPr>
              <w:t>346 446 95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30 000,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Cs/>
                <w:color w:val="000000"/>
                <w:sz w:val="16"/>
                <w:szCs w:val="16"/>
              </w:rPr>
              <w:t>354 676 95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</w:rPr>
              <w:t>342 910 458,2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</w:rPr>
              <w:t>11 766 4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  <w:lang w:val="pl-PL" w:eastAsia="pl-PL"/>
              </w:rPr>
            </w:pPr>
            <w:r>
              <w:rPr>
                <w:bCs/>
                <w:color w:val="000000"/>
                <w:sz w:val="16"/>
                <w:szCs w:val="16"/>
              </w:rPr>
              <w:t>354 676 95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66 919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0 000,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 366 919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107 927,2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5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 366 919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8 204 14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05 000,0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 609 14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300 148,2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30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 609 14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 043 1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0</w:t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2 043 100,8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8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88 991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88 888 991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 129 458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8 129 458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95 663,8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1 895 663,8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521 09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 521 09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3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99 732,49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3 499 732,49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8 825 71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8 825 71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73 487,86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6 973 487,86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 421 39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4 421 39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1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35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99 135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9 750 14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19 750 14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3 5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2 300 000,00</w:t>
            </w:r>
          </w:p>
        </w:tc>
      </w:tr>
      <w:tr>
        <w:trPr/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 007 94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2 007 94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7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354 903,82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5 354 903,82</w:t>
            </w:r>
          </w:p>
        </w:tc>
      </w:tr>
      <w:tr>
        <w:trPr>
          <w:trHeight w:val="80" w:hRule="atLeast"/>
        </w:trPr>
        <w:tc>
          <w:tcPr>
            <w:tcW w:w="66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938 69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23 938 690,00</w:t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 000,00</w:t>
            </w:r>
          </w:p>
        </w:tc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00 000,00</w:t>
            </w:r>
          </w:p>
        </w:tc>
        <w:tc>
          <w:tcPr>
            <w:tcW w:w="138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03 000 00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ysproporcje w zasadzie równowagi budżetowej w 2017 roku, wynikają z przyjęcia do budżetu subwencji oświatowej, zgodnie z decyzjami Ministra Finansów i Rozwoju o numerach: ST5.4750.7.2017.5g i ST5.4750.7.2017.6g z dnia 27 czerwca 2017 r., na łączną kwotę 210 680 z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. Kształtowanie się nadwyżki operacyjnej</w:t>
      </w:r>
    </w:p>
    <w:p>
      <w:pPr>
        <w:pStyle w:val="Normal"/>
        <w:rPr/>
      </w:pPr>
      <w:r>
        <w:rPr/>
        <w:t>Jednostka miary: zł</w:t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2"/>
        <w:gridCol w:w="1701"/>
        <w:gridCol w:w="1701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Lata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ochody bieżące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Wydatki bieżące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dwyżka operacyjna: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272 967 028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</w:rPr>
              <w:t>266 020 269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pl-PL" w:eastAsia="pl-PL"/>
              </w:rPr>
            </w:pPr>
            <w:r>
              <w:rPr>
                <w:color w:val="000000"/>
                <w:sz w:val="16"/>
                <w:szCs w:val="16"/>
                <w:lang w:val="pl-PL" w:eastAsia="pl-PL"/>
              </w:rPr>
              <w:t>6 946 759,18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 473 21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 202 266,2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 270 943,8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 867 823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67 823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549 1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49 14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 633 10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3 10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6 819 458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1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819 458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 311 09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311 09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715 71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715 71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 411 39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11 39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6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 750 1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750 14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7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 007 94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2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7 940,00</w:t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8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 038 690,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5 000 000,00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38 690,00</w:t>
            </w:r>
          </w:p>
        </w:tc>
      </w:tr>
    </w:tbl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rPr>
          <w:u w:val="single"/>
          <w:lang w:val="pl-PL"/>
        </w:rPr>
      </w:pPr>
      <w:r>
        <w:rPr>
          <w:u w:val="single"/>
          <w:lang w:val="pl-PL"/>
        </w:rPr>
        <w:t>G. Kształtowanie się dopuszczalnego wskaźnika obsługi długu publicznego</w:t>
      </w:r>
    </w:p>
    <w:p>
      <w:pPr>
        <w:pStyle w:val="Normal"/>
        <w:rPr/>
      </w:pPr>
      <w:r>
        <w:rPr>
          <w:lang w:val="pl-PL"/>
        </w:rPr>
        <w:t xml:space="preserve">W roku 2017 limitowana obsługa długu stanowić będzie 2,29 % planowanych dochodów,                  co spełnia normę określoną w art. 243 ustawy o finansach publicznych z dnia 27 sierpnia 2009 r., bowiem dla 2017 r. dopuszczalny wskaźnik obsługi długu wyniesie </w:t>
      </w:r>
      <w:r>
        <w:rPr>
          <w:vertAlign w:val="superscript"/>
          <w:lang w:val="pl-PL"/>
        </w:rPr>
        <w:t>1</w:t>
      </w:r>
      <w:r>
        <w:rPr>
          <w:lang w:val="pl-PL"/>
        </w:rPr>
        <w:t>/</w:t>
      </w:r>
      <w:r>
        <w:rPr>
          <w:vertAlign w:val="subscript"/>
          <w:lang w:val="pl-PL"/>
        </w:rPr>
        <w:t>3</w:t>
      </w:r>
      <w:r>
        <w:rPr>
          <w:lang w:val="pl-PL"/>
        </w:rPr>
        <w:t xml:space="preserve"> wskaźników obliczonych dla lat 2014 – 2016 wg wzoru (uwzględniając wykonanie 2016 roku)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00330</wp:posOffset>
                </wp:positionV>
                <wp:extent cx="4360545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05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1250"/>
                              <w:gridCol w:w="1867"/>
                              <w:gridCol w:w="1250"/>
                              <w:gridCol w:w="125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  <w:r>
                                    <w:rPr/>
                                    <w:t>+S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m</w:t>
                                  </w:r>
                                  <w:r>
                                    <w:rPr/>
                                    <w:t>-W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,99+7,43+10,42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95 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vertAlign w:val="sub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35pt;height:28.1pt;mso-wrap-distance-left:7.05pt;mso-wrap-distance-right:7.05pt;mso-wrap-distance-top:0pt;mso-wrap-distance-bottom:0pt;margin-top:7.9pt;mso-position-vertical-relative:text;margin-left:12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8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0"/>
                        <w:gridCol w:w="1250"/>
                        <w:gridCol w:w="1867"/>
                        <w:gridCol w:w="1250"/>
                        <w:gridCol w:w="1250"/>
                      </w:tblGrid>
                      <w:tr>
                        <w:trPr/>
                        <w:tc>
                          <w:tcPr>
                            <w:tcW w:w="12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  <w:r>
                              <w:rPr/>
                              <w:t>+S</w:t>
                            </w:r>
                            <w:r>
                              <w:rPr>
                                <w:vertAlign w:val="subscript"/>
                              </w:rPr>
                              <w:t>m</w:t>
                            </w:r>
                            <w:r>
                              <w:rPr/>
                              <w:t>-W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,99+7,43+10,42</w:t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95 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bscript"/>
                              </w:rPr>
                            </w:pPr>
                            <w:r>
                              <w:rPr>
                                <w:vertAlign w:val="subscript"/>
                              </w:rPr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5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Wielkości obliczone dla poszczególnych lat są następujące:</w:t>
      </w:r>
    </w:p>
    <w:p>
      <w:pPr>
        <w:pStyle w:val="Normal"/>
        <w:rPr/>
      </w:pPr>
      <w:r>
        <w:rPr/>
        <w:t>Jednostka miary: zł</w:t>
      </w:r>
    </w:p>
    <w:tbl>
      <w:tblPr>
        <w:tblW w:w="8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55"/>
              <w:gridCol w:w="1247"/>
              <w:gridCol w:w="1067"/>
              <w:gridCol w:w="1249"/>
              <w:gridCol w:w="1249"/>
              <w:gridCol w:w="1075"/>
              <w:gridCol w:w="1260"/>
            </w:tblGrid>
            <w:tr>
              <w:trPr>
                <w:trHeight w:val="63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Lata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Db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Sm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Wb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Do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wskaźnik w %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dopuszczalny wskaźnik obsługi długu w 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w 201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20 814 203,73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3 945 6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8 102 621,99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30 343 009,32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7,4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sz w:val="16"/>
                      <w:szCs w:val="16"/>
                      <w:lang w:val="pl-PL" w:eastAsia="pl-PL"/>
                    </w:rPr>
                    <w:t>w 201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sz w:val="16"/>
                      <w:szCs w:val="16"/>
                      <w:lang w:val="pl-PL" w:eastAsia="pl-PL"/>
                    </w:rPr>
                    <w:t>236 979 635,17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8 641 718,12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217 685 959,2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268 137 640,57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10,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w 201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269 686 169,25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2 112 380,05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254 977 167,78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  <w:lang w:val="pl-PL"/>
                    </w:rPr>
                  </w:pPr>
                  <w:r>
                    <w:rPr>
                      <w:sz w:val="16"/>
                      <w:szCs w:val="16"/>
                      <w:lang w:val="pl-PL"/>
                    </w:rPr>
                    <w:t>280 981 091,45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5,9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x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1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72 967 028,79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900 398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66 020 269,61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85 403 887,83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,8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7,9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1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9 473 21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0 202 266,2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 366 795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7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6,7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19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 867 823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57 5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5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0 066 919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,6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6,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0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5 549 14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42 5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6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8 204 14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,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6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1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0 633 10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2 043 10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,0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7,19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2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6 819 458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8 129 458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6,9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3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1 311 09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3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521 09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,6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8,08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4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7 715 71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5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8 825 71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,9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8,9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5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3 411 39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7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 421 39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,9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9,87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6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8 750 14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79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9 750 14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7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10,8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7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1 007 94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2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2 007 94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11,85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 w:eastAsia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 w:eastAsia="pl-PL"/>
                    </w:rPr>
                    <w:t>2028</w:t>
                  </w:r>
                </w:p>
              </w:tc>
              <w:tc>
                <w:tcPr>
                  <w:tcW w:w="124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 038 690,00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5 000 000,00</w:t>
                  </w:r>
                </w:p>
              </w:tc>
              <w:tc>
                <w:tcPr>
                  <w:tcW w:w="1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23 938 690,00</w:t>
                  </w:r>
                </w:p>
              </w:tc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,0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  <w:lang w:val="pl-PL"/>
                    </w:rPr>
                  </w:pPr>
                  <w:r>
                    <w:rPr>
                      <w:color w:val="000000"/>
                      <w:sz w:val="16"/>
                      <w:szCs w:val="16"/>
                      <w:lang w:val="pl-PL"/>
                    </w:rPr>
                    <w:t>12,35</w:t>
                  </w:r>
                </w:p>
              </w:tc>
            </w:tr>
          </w:tbl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Prognoza zakłada, iż w 2018 r. koszt obsługi długu publicznego wyniesie 15 353 678,80  zł, który obejmuje spłatę kapitału w kwocie 11 766 491,80 zł oraz odsetki 3 587 187 zł. Stanowi on 4,43 % prognozowanych dochodów.                                    Z powyższej kwoty spłata rat dotycząca długu na realizację zadań posiadających dofinansowanie UE wynosi 4 320 000 zł oraz odsetki w kwocie 578 501,67 zł, które nie podlegają limitowaniu zgodnie z art. 243 ust. 3 i 3a ustawy o finansach publicznych. Limitowany koszt obsługi długu publicznego w 2019 r. wyniesie 10 455 177,13 zł, co w relacji do planowanych dochodów stanowi 3,02 %. Dopuszczalny limitowany wskaźnik obsługi długu w 2018 r. wyniesie 6,74 %                co oznacza, że spełniona zostanie norma określona w art. 243 ustawy o finansach publicznych oraz zalecenie Ministerstwa Finansów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pl-PL"/>
              </w:rPr>
              <w:t>Zakłada się, że w 2019 r. koszt obsługi długu publicznego wyniesie 13 669 190,80 zł. Koszt ten obejmuje spłatę kapitału 10 258 991,80 zł oraz odsetki 3 410 199 zł. W spłacanym kapitale kwota 2 848 983,31 zł dotyczyć będzie długu zaciągniętego na realizację zadań posiadających dofinansowanie UE oraz odsetki w kwocie 708 143,94 zł, który nie podlega limitowaniu zgodnie z art. 243 ust. 3 i 3a ustawy o finansach publicznych. Limitowany koszt obsługi długu publicznego w 2019 r. wyniesie 10 112 063,55 zł, co w relacji do planowanych dochodów stanowi 3,37 %. Oznacza to, że w 2019 r. spełniony zostanie warunek określony w art. 243 ustawy o finansach publicznych, bowiem nie został przekroczony dopuszczalny wskaźnik, który dla 2019 r. wynosi                6,19 %.</w:t>
            </w:r>
          </w:p>
          <w:p>
            <w:pPr>
              <w:pStyle w:val="Normal"/>
              <w:rPr>
                <w:rFonts w:eastAsia="Calibri"/>
                <w:lang w:val="pl-PL"/>
              </w:rPr>
            </w:pPr>
            <w:r>
              <w:rPr>
                <w:rFonts w:eastAsia="Calibri"/>
                <w:lang w:val="pl-PL"/>
              </w:rPr>
              <w:t>Warunek określony w art. 243 ustawy o finansach publicznych Miasto spełni również w latach 2020-2028.</w:t>
            </w:r>
          </w:p>
        </w:tc>
      </w:tr>
    </w:tbl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921"/>
      </w:tblGrid>
      <w:tr>
        <w:trPr/>
        <w:tc>
          <w:tcPr>
            <w:tcW w:w="315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5921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9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UZASADNIENIE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DO ZARZĄDZENIA Nr 155/2017</w:t>
      </w:r>
    </w:p>
    <w:p>
      <w:pPr>
        <w:pStyle w:val="Normal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  <w:t>PREZYDENTA MIASTA Inowrocławi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 dnia 30 czerwca 2017 roku</w:t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jc w:val="center"/>
        <w:rPr>
          <w:caps/>
          <w:sz w:val="28"/>
          <w:szCs w:val="28"/>
          <w:lang w:val="pl-PL"/>
        </w:rPr>
      </w:pPr>
      <w:r>
        <w:rPr>
          <w:caps/>
          <w:sz w:val="28"/>
          <w:szCs w:val="28"/>
          <w:lang w:val="pl-PL"/>
        </w:rPr>
      </w:r>
    </w:p>
    <w:p>
      <w:pPr>
        <w:pStyle w:val="Normal"/>
        <w:keepLines/>
        <w:ind w:firstLine="708"/>
        <w:rPr/>
      </w:pPr>
      <w:r>
        <w:rPr>
          <w:lang w:val="pl-PL"/>
        </w:rPr>
        <w:t>Konieczność zmiany uchwały nr XXV/261/2016 Rady Miejskiej Inowrocławia z dnia 19 grudnia 2016 r. w sprawie Wieloletniej Prognozy Finansowej Miasta Inowrocławia na lata 2017-2028 zmienionej uchwałami Rady Miejskiej Inowrocławia: nr XXVI/272/2017 z dnia 23 stycznia 2017 r., nr XXVIII/303/2017 z dnia 20 marca 2017 r., nr XXXI/343/2017 z dnia 26 czerwca 2017 r. wynika z dostosowania do aktualnych zmian budżetowych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lang w:val="pl-PL"/>
        </w:rPr>
      </w:pPr>
      <w:r>
        <w:rPr>
          <w:lang w:val="pl-PL"/>
        </w:rPr>
        <w:tab/>
        <w:t>Wartości przyjęte w wieloletniej prognozie finansowej i budżecie jednostki samorządu terytorialnego powinny być zgodne co najmniej w zakresie wyniku budżetu i związanych z nim kwot przychodów i rozchodów oraz długu jednostki samorządu terytorialnego (art. 229 ww. ustawy)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ind w:firstLine="720"/>
        <w:rPr/>
      </w:pPr>
      <w:r>
        <w:rPr>
          <w:lang w:val="pl-PL"/>
        </w:rPr>
        <w:t>Zgodnie z art. 230 ust. 1 ustawy z dnia 27 sierpnia 2009 r. o finansach publicznych, inicjatywa w sprawie sporządzenia projektu uchwały w sprawie wieloletniej prognozy finansowej i jej zmiany należy wyłącznie do zarządu jednostki samorządu terytorialnego. Uchwałę w sprawie wieloletniej prognozy finansowej organ stanowiący jednostki samorządu terytorialnego podejmuje nie później niż uchwałę budżetową (art. 230 ust. 6 ustawy).</w:t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keepLines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Zgodnie z art. 232 ustawy z dnia 27 sierpnia 2009 r. o finansach publicznych, zmian w wieloletniej prognozie finansowej, z wyłączeniem zmian limitów zobowiązań i kwot wydatków na przedsięwzięcia, dokonuje zarząd jednostki samorządu terytorialnego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>Mając powyższe na uwadze wywołanie zarządzenia jest uzasadnione. Inicjatorem wywołania zarządzenia jest Prezydent Miasta Inowrocławia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6890"/>
      </w:tblGrid>
      <w:tr>
        <w:trPr/>
        <w:tc>
          <w:tcPr>
            <w:tcW w:w="2182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6890" w:type="dxa"/>
            <w:tcBorders/>
          </w:tcPr>
          <w:p>
            <w:pPr>
              <w:pStyle w:val="Normal"/>
              <w:ind w:left="1593" w:hanging="1593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z. Prezydenta Miasta Inowrocławia</w:t>
            </w:r>
          </w:p>
          <w:p>
            <w:pPr>
              <w:pStyle w:val="Normal"/>
              <w:ind w:left="1593" w:hanging="1593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Zastępca Prezydenta Miasta Inowrocławia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  <w:b/>
                <w:b/>
                <w:sz w:val="28"/>
                <w:szCs w:val="28"/>
                <w:lang w:val="pl-PL"/>
              </w:rPr>
            </w:pPr>
            <w:r>
              <w:rPr>
                <w:rFonts w:eastAsia="Calibri"/>
                <w:b/>
                <w:sz w:val="28"/>
                <w:szCs w:val="28"/>
                <w:lang w:val="pl-PL"/>
              </w:rPr>
              <w:t>Wojciech Piniewski</w:t>
            </w:r>
          </w:p>
        </w:tc>
      </w:tr>
    </w:tbl>
    <w:p>
      <w:pPr>
        <w:pStyle w:val="Normal"/>
        <w:spacing w:before="0" w:after="280"/>
        <w:rPr>
          <w:lang w:val="pl-PL"/>
        </w:rPr>
      </w:pPr>
      <w:r>
        <w:rPr>
          <w:lang w:val="pl-PL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vertAlign w:val="superscript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  <w:lang w:val="pl-P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  <w:lang w:val="pl-PL"/>
    </w:rPr>
  </w:style>
  <w:style w:type="paragraph" w:styleId="Xl84">
    <w:name w:val="xl84"/>
    <w:basedOn w:val="Normal"/>
    <w:qFormat/>
    <w:pPr>
      <w:spacing w:before="280" w:after="280"/>
    </w:pPr>
    <w:rPr>
      <w:color w:val="000000"/>
      <w:sz w:val="16"/>
      <w:szCs w:val="16"/>
      <w:lang w:val="pl-P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  <w:lang w:val="pl-P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b/>
      <w:bCs/>
      <w:color w:val="000000"/>
      <w:sz w:val="16"/>
      <w:szCs w:val="16"/>
      <w:lang w:val="pl-PL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  <w:lang w:val="pl-P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  <w:lang w:val="pl-P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color w:val="000000"/>
      <w:sz w:val="16"/>
      <w:szCs w:val="16"/>
      <w:lang w:val="pl-P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color w:val="000000"/>
      <w:sz w:val="16"/>
      <w:szCs w:val="16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1:50:00Z</dcterms:created>
  <dc:creator>aprzygocka</dc:creator>
  <dc:description/>
  <cp:keywords/>
  <dc:language>en-US</dc:language>
  <cp:lastModifiedBy>Agnieszka Sarnecka-Przygocka</cp:lastModifiedBy>
  <cp:lastPrinted>2017-06-30T11:19:00Z</cp:lastPrinted>
  <dcterms:modified xsi:type="dcterms:W3CDTF">2017-06-30T09:23:00Z</dcterms:modified>
  <cp:revision>32</cp:revision>
  <dc:subject>w sprawie uchwalenia Wieloletniej Prognozy Finansowej Miasta Inowrocławia na lata 2011-2014</dc:subject>
  <dc:title>Uchwała</dc:title>
</cp:coreProperties>
</file>