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153/2017</w:t>
        <w:br/>
        <w:t>Prezydenta Miasta Inowrocławi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9 czerwc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łat za przewóz oraz innych opłat za usługi z zakresu publicznego transportu zbiorowego w komunikacji miejskiej świadczone przez Miejskie Przedsiębiorstwo Komunikacyjne sp. z o.o. </w:t>
        <w:br/>
        <w:t>w Inowrocławiu</w:t>
      </w:r>
    </w:p>
    <w:p>
      <w:pPr>
        <w:pStyle w:val="Normal"/>
        <w:keepLines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przepisu art. 15 ust. 1 pkt 10 w związku art. 7 ust. 4 pkt 1 i art. 8 pkt 2 ustawy z dnia 16 grudnia 2010 r. o publicznym transporcie zbiorowym (j. t. Dz. U. z 2016 r., poz. 1867, ze zm.), zarządza się, co następuje:</w:t>
      </w:r>
    </w:p>
    <w:p>
      <w:pPr>
        <w:pStyle w:val="Normal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a się cennik opłat za przewóz świadczony przez Miejskie Przedsiębiorstwo Komunikacyjne sp. z o.o. w Inowrocławiu, zgodnie z załącznikiem nr 1 do zarządzenia i cennik innych opłat za usługi z zakresu publicznego transportu zbiorowego w komunikacji miejskiej zgodnie z załącznikiem nr 2 do zarządzenia.</w:t>
      </w:r>
    </w:p>
    <w:p>
      <w:pPr>
        <w:pStyle w:val="PreformattedText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Z dniem 30 czerwca 2017 r. t</w:t>
      </w:r>
      <w:r>
        <w:rPr>
          <w:rFonts w:cs="Times New Roman" w:ascii="Times New Roman" w:hAnsi="Times New Roman"/>
          <w:sz w:val="24"/>
          <w:szCs w:val="24"/>
        </w:rPr>
        <w:t xml:space="preserve">raci moc zarządzenie nr 18/2017 Prezydenta Miasta Inowrocławia z dnia 30 stycznia 2017 r. </w:t>
      </w:r>
      <w:r>
        <w:rPr>
          <w:rFonts w:cs="Times New Roman" w:ascii="Times New Roman" w:hAnsi="Times New Roman"/>
          <w:bCs/>
          <w:sz w:val="24"/>
          <w:szCs w:val="24"/>
        </w:rPr>
        <w:t>w sprawie opłat za przewóz oraz innych opłat za usługi z zakresu publicznego transportu zbiorowego w komunikacji miejskiej świadczone przez Miejskie Przedsiębiorstwo Komunikacyjne sp. z o. o. w Inowrocławiu</w:t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eformattedTex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jekt zarządzenia został przekazany do konsultacji organizacjom związkowym w trybie art. 19 ustawy z dnia 23 maja 1991 r. o związkach zawodowych.</w:t>
      </w:r>
    </w:p>
    <w:p>
      <w:pPr>
        <w:pStyle w:val="Normal"/>
        <w:keepNext w:val="true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 życie z dniem 1 lipca 2017 r.</w:t>
      </w:r>
    </w:p>
    <w:p>
      <w:pPr>
        <w:pStyle w:val="Normal"/>
        <w:keepNext w:val="true"/>
        <w:keepLines/>
        <w:autoSpaceDE w:val="false"/>
        <w:spacing w:lineRule="auto" w:line="240" w:before="24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t>Prezydent Miasta Inowrocławia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Ryszard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Brejza</w:t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1 do zarządzenia nr 153/2017</w:t>
        <w:br/>
        <w:t>Prezydenta Miasta Inowrocławia</w:t>
        <w:br/>
        <w:t>z dnia 29 czerwc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ennik opłat za przewóz ważny od 1 lipca 2017 r.</w:t>
      </w:r>
    </w:p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. ELEKTRONICZNA PORTMONETKA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85"/>
        <w:gridCol w:w="1485"/>
        <w:gridCol w:w="1485"/>
      </w:tblGrid>
      <w:tr>
        <w:trPr/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wota doładowania za przejazdy od 10 z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ba przystanków</w:t>
            </w:r>
          </w:p>
        </w:tc>
      </w:tr>
      <w:tr>
        <w:trPr/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-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 i więcej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ormal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4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lg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10 z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20 zł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. ELEKTRONICZNE BILETY TERMIN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235"/>
        <w:gridCol w:w="222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-dniowy imienny – wszystkie dni tygodnia (dla 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dni: poniedziałek – piąt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dni: poniedziałek – pią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dla 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imienny – wszystkie dni tygod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dla 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-dniowy na okaziciela – wszystkie dni tygod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,00 z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miesięczny wakacyjny ważny w VII lub VII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miesięczny wakacyjny ważny w VII lub VIII (dla posiadaczy Karty Inowrocławianin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00 zł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imienny bezpłatny roczny – wszystkie dni tygodnia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wany jest za 0 zł na podstawie wniosku złożonego w kasach MPK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. BILETY JEDNORAZOWE, DWUPRZEJAZDOWE I KARNETY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nora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6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3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jedn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dwu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arnet 4 przejazdow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,6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czteroprzejazdow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net 8 przeja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6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let ośmioprzejazdowy</w:t>
            </w:r>
          </w:p>
        </w:tc>
      </w:tr>
    </w:tbl>
    <w:p>
      <w:pPr>
        <w:pStyle w:val="Normal"/>
        <w:keepLines/>
        <w:autoSpaceDE w:val="false"/>
        <w:spacing w:lineRule="auto" w:line="240" w:before="120" w:after="120"/>
        <w:ind w:firstLine="8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D. BILETY CZASOWE </w:t>
      </w:r>
      <w:r>
        <w:rPr/>
        <w:t>– nieograniczona liczba przejazdów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440"/>
        <w:gridCol w:w="1635"/>
        <w:gridCol w:w="298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biletu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 sie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rmaln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gow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wagi: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-minut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4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7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60 minut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-godzi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0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24 godzin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ienny – rodzin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nab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soboty, niedziele i świę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 rodziców/rodz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dzieckiem/dziećmi do lat 16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,00 z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żny w dniu zakupu</w:t>
            </w:r>
          </w:p>
        </w:tc>
      </w:tr>
    </w:tbl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autoSpaceDE w:val="false"/>
        <w:spacing w:lineRule="auto" w:line="240" w:before="200" w:after="120"/>
        <w:ind w:firstLine="85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 do zarządzenia nr 153/2017</w:t>
        <w:br/>
        <w:t>Prezydenta Miasta Inowrocławia</w:t>
        <w:br/>
        <w:t>z dnia 29 czerwca 2017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ennik innych opłat za usługi z zakresu publicznego transportu zbiorowego </w:t>
        <w:br/>
        <w:t>w komunikacji miejskiej ważny od 1 lipca 2017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Opłaty dodatkowe i manipulac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rzewozu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0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3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rzejazd bez odpowiedniego dokumentu poświadczającego uprawnienie do bezpłatnego albo ulgowego przejazdu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Opłata manipulacyj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4 zł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,4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Naruszenie przepisów o przewozie rzeczy i zwierząt, a w szczególności za zabieranie ze sobą do środka transportowego:</w:t>
            </w:r>
          </w:p>
          <w:p>
            <w:pPr>
              <w:pStyle w:val="Normal"/>
              <w:keepLines/>
              <w:spacing w:lineRule="auto" w:line="24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zwierząt lub rzeczy, za których przewóz, taryfa przewiduje opłaty – bez odpowiedniego dokumentu przewozu,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 rzeczy wyłączonych z przewozu albo rzeczy dopuszczonych do przewozu na warunkach szczególnych – bez zachowania tych warunkó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2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Spowodowanie przez podróżnego zatrzymania lub zmiany trasy środka transportowego bez uzasadnionej przyczyn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9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Pozostałe opła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Kwot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Kaucja za wydanie karty miejskiej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Za przewóz: bagażu, którego suma rozmiarów (wysokość, długość, szerokość) wynosi powyżej 160 cm, – wózka inwalidzkiego oraz dziecięcego (jeżeli w autobusie nie znajdują się ich użytkownicy), psa lub innego zwierz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,60 zł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2:00Z</dcterms:created>
  <dc:creator>Dorota Bartoszak</dc:creator>
  <dc:description/>
  <cp:keywords/>
  <dc:language>en-US</dc:language>
  <cp:lastModifiedBy>Marzanna Pierańska</cp:lastModifiedBy>
  <cp:lastPrinted>2017-06-26T11:24:00Z</cp:lastPrinted>
  <dcterms:modified xsi:type="dcterms:W3CDTF">2017-06-29T12:02:00Z</dcterms:modified>
  <cp:revision>2</cp:revision>
  <dc:subject/>
  <dc:title/>
</cp:coreProperties>
</file>