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III/464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7 maja 2009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w sprawie przyjęcia Lokalnego Programu Rewitalizacji Miasta Inowrocław na lata 2008 –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b/>
          <w:sz w:val="28"/>
          <w:szCs w:val="28"/>
        </w:rPr>
        <w:tab/>
      </w:r>
      <w:r>
        <w:rPr>
          <w:color w:val="000000"/>
        </w:rPr>
        <w:t>Na podstawie art. 18 ust. 2 pkt 6 ustawy z dnia 8 marca 1990 r. o samorządzie gminnym (</w:t>
      </w:r>
      <w:r>
        <w:rPr/>
        <w:t xml:space="preserve">Dz. U. z 2001 r. Nr 142, poz. 1591, z późn. zm. </w:t>
      </w:r>
      <w:r>
        <w:rPr>
          <w:vertAlign w:val="superscript"/>
        </w:rPr>
        <w:t>1)</w:t>
      </w:r>
      <w:r>
        <w:rPr/>
        <w:t>)</w:t>
      </w:r>
      <w:r>
        <w:rPr>
          <w:color w:val="000000"/>
        </w:rPr>
        <w:t xml:space="preserve"> uchwala się, co następuje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§ 1. Przyjmuje  się Lokalny  Program    Rewitalizacji     Miasta Inowrocław   na lata 2008 </w:t>
      </w:r>
      <w:r>
        <w:rPr>
          <w:color w:val="000000"/>
        </w:rPr>
        <w:t xml:space="preserve">– </w:t>
      </w:r>
      <w:r>
        <w:rPr/>
        <w:t xml:space="preserve">2015 stanowiący załącznik do uchwał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§ 2. Zobowiązuje się Prezydenta Miasta Inowrocławia  do corocznego przedstawiania Radzie   Miejskiej Inowrocławia sprawozdania z realizacji Programu, o którym mowa w § 1,    w terminie do dnia 31 marca za rok poprzedni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§ 3. Uchwała wchodzi w życie z dniem podjęc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Przewodniczący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Tomasz Marcinkow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ind w:left="284" w:right="48" w:hanging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1) </w:t>
      </w:r>
      <w:r>
        <w:rPr>
          <w:sz w:val="22"/>
          <w:szCs w:val="22"/>
        </w:rPr>
        <w:t>Zmiany tekstu jednolitego wymienionej ustawy zostały ogłoszone w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Dz. U. z 2002 r. Nr 23, poz. 220, Nr 62, poz. 558, Nr 113, poz. 984, Nr 153, poz. 1271 i Nr 214, poz. 1806, z 2003 r. Nr 80, poz. 717 i Nr 162, poz. 1568, z 2004 r. Nr 102, poz. 1055,  Nr 116, poz. 1203 i Nr 167, poz. 1759, z 2005 r. Nr 172, poz. 1441 i Nr 175, poz. 1457, z 2006 r. Nr 17, poz. 128 i Nr 181, poz. 1337, z 2007 r. Nr 48, poz. 327, Nr 138, poz. 974 i Nr 173, poz. 1218, z 2008 r. Nr 180, poz. 1111 i Nr 223, poz. 1458 oraz z 2009 r. Nr 52, poz. 420.</w:t>
      </w:r>
    </w:p>
    <w:p>
      <w:pPr>
        <w:pStyle w:val="Tekstpodstawowy2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 XXXIII/464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7 maja 2009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Prezydent Miasta Inowrocławia, wykazując inicjatywę uchwałodawczą, wnosi           o uchwalenie przez Radę Miejską Inowrocławia Lokalnego Programu Rewitalizacji Miasta Inowrocław na lata 2008-2015.</w:t>
      </w:r>
    </w:p>
    <w:p>
      <w:pPr>
        <w:pStyle w:val="Normal"/>
        <w:jc w:val="both"/>
        <w:rPr/>
      </w:pPr>
      <w:r>
        <w:rPr/>
        <w:tab/>
        <w:t xml:space="preserve">Lokalny Program Rewitalizacji (LPR) to opracowany, przyjęty i koordynowany przez samorząd lokalny  wieloletni program działań w sferze przestrzennej (środowiska przyrodniczego, architektury i urbanistyki), urządzeń technicznych, społeczeństwa i gospodarki zmierzający do wyprowadzenia obszaru z sytuacji kryzysowej oraz stworzenia warunków jego dalszego rozwoju.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By zapobiegać degradacji społeczno-ekonomicznej miast i dzielnic podejmuje się działania pobudzające rozwój nowych funkcji obszarów problemowych oraz przywracające terenom zdegradowanym, utracone funkcje społeczno - gospodarcze. Lokalny Program Rewitalizacji ma służyć kompleksowemu podejściu do problematycznych zagadnień, określając w pierwszym okresie konkretne projekty, a w dalszej perspektywie czasowej wskazując działania, koncentrujące się na określonych w programie obszarach. Dokument ten dowodzi, iż zgłaszane projekty są działaniami zaplanowanymi, wynikającymi z kompleksowych i zintegrowanych planów rozwoju miasta. </w:t>
      </w:r>
      <w:r>
        <w:rPr>
          <w:bCs/>
          <w:color w:val="000000"/>
        </w:rPr>
        <w:t>Lokalny Program Rewitalizacji</w:t>
      </w:r>
      <w:r>
        <w:rPr>
          <w:color w:val="000000"/>
        </w:rPr>
        <w:t xml:space="preserve"> jest dokumentem, który warunkuje ubieganie się o dofinansowanie projektów w zakresie rewitalizacji ze środków Europejskiego Funduszu Rozwoju Regionalnego (EFRR) w ramach 7 Osi priorytetowej „</w:t>
      </w:r>
      <w:r>
        <w:rPr>
          <w:bCs/>
          <w:iCs/>
        </w:rPr>
        <w:t>Wspieranie przemian w miastach i w obszarach wymagaj</w:t>
      </w:r>
      <w:r>
        <w:rPr/>
        <w:t>ą</w:t>
      </w:r>
      <w:r>
        <w:rPr>
          <w:bCs/>
          <w:iCs/>
        </w:rPr>
        <w:t>cych odnowy</w:t>
      </w:r>
      <w:r>
        <w:rPr>
          <w:color w:val="000000"/>
        </w:rPr>
        <w:t>” Regionalnego Programu Operacyjnego Województwa Kujawsko-Pomorskiego na lata 2007-2013.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/>
        <w:tab/>
        <w:t xml:space="preserve">LPR powinien odzwierciedlać potrzeby mieszkańców jak i różnych instytucji, wspólnot, stowarzyszeń oraz organizacji, działających na rzecz rozwoju Inowrocławia. Ponadto LPR zawiera opis działań niezbędnych dla rozwoju gospodarczego jak i rozwiązujących problemy społeczne w mieście. </w:t>
      </w:r>
    </w:p>
    <w:p>
      <w:pPr>
        <w:pStyle w:val="NormalnyWeb"/>
        <w:spacing w:before="0" w:after="0"/>
        <w:ind w:firstLine="709"/>
        <w:rPr>
          <w:color w:val="000000"/>
        </w:rPr>
      </w:pPr>
      <w:r>
        <w:rPr>
          <w:color w:val="000000"/>
        </w:rPr>
        <w:t>Niniejszy dokument po uchwaleniu przez Radę Miejską, będzie przekazany wraz z wnioskiem aplikacyjnym do Urzędu Marszałkowskiego Województwa Kujawsko-Pomorskiego.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ab/>
        <w:t>Uchwalanie programów gospodarczych należy – zgodnie z art. 18 ust. 2 pkt 6 ustawy z dnia 8 marca 1990 r.  o samorządzie gminnym – do wyłącznej kompetencji rady gminy.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ab/>
        <w:t>W tej sytuacji wywołanie uchwały jest uzasadnione.</w:t>
      </w:r>
    </w:p>
    <w:p>
      <w:pPr>
        <w:pStyle w:val="NormalnyWeb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Przewodniczący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Tomasz Marcinkow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7:12:00Z</dcterms:created>
  <dc:creator>bhutek</dc:creator>
  <dc:description/>
  <cp:keywords/>
  <dc:language>en-US</dc:language>
  <cp:lastModifiedBy>MLegwinska</cp:lastModifiedBy>
  <cp:lastPrinted>2009-04-30T10:16:00Z</cp:lastPrinted>
  <dcterms:modified xsi:type="dcterms:W3CDTF">2009-05-29T13:21:00Z</dcterms:modified>
  <cp:revision>27</cp:revision>
  <dc:subject/>
  <dc:title>UCHWAŁA NR …………………</dc:title>
</cp:coreProperties>
</file>