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ZARZĄDZENIE NR 150/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21 czerwca 2017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sprawie przyznania nagród za zasługi we wszechstronnym rozwoj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oraz popularyzacji jego osiągnię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w zw. z art. 7 ust. 1 pkt 8 i 18 ustawy z dnia 8 marca 1990 r. o samorządzie gminnym (Dz. U. z 2016 r. poz. 446) oraz § 7 a ust. 1 pkt 1 załącznika do uchwały Nr X/99/2003 Rady Miejskiej Inowrocławia z dnia 26 czerwca 2003 r. w sprawie Statutu Miasta Inowrocławia (Dz. Urz. Woj. Kujawsko-Pomorskiego z 2003 r., Nr 93, poz. 1356,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yznaje się nagrody za zasługi we wszechstronnym rozwoju Miasta oraz popularyzacji  jego osiągnięć następującym osobom w wysokości jak poniżej:</w:t>
      </w:r>
    </w:p>
    <w:p>
      <w:pPr>
        <w:pStyle w:val="Normal"/>
        <w:spacing w:before="0" w:after="0"/>
        <w:rPr/>
      </w:pPr>
      <w:r>
        <w:rPr/>
        <w:t>Adamus Dariusz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Augustyn Joann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Drelich Sławomir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Greń Janina</w:t>
        <w:tab/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Helak Jolanta</w:t>
        <w:tab/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Hulisz Agnieszk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aczalska Magdalen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aczmarczyk Tomasz</w:t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ańkowska Mari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awałek Arlet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iersztan Beat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ranc-Małecka Jadwiga</w:t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Kulpa Anna</w:t>
        <w:tab/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Marceniuk-Stoffels Anna</w:t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Pankowska Monik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Pędzich-Kuszel Ann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Pierzchalski Rafał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Płotka Hanna</w:t>
        <w:tab/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Szaro Iwona</w:t>
        <w:tab/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Telus-Zaremba Lucyna</w:t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Undrul Agnieszka</w:t>
        <w:tab/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  <w:t>Wąśniewski Waldemar</w:t>
        <w:tab/>
        <w:tab/>
        <w:t>-</w:t>
        <w:tab/>
        <w:t>488,0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  <w:t>§ 2. Zarządzenie wchodzi w życie z dniem podpisania.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ab/>
        <w:t>Prezydent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 xml:space="preserve">                  Miasta Inowrocławia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 xml:space="preserve">                       Ryszard Brejz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chwały zostały ogłoszone w Dz. Urz. Województwa Kujawsko-Pomorskiego z 2004 r. Nr 30, poz. 437, z 2007 r. Nr 13, poz. 174 i Nr 152, poz. 2725, z 2011 r., Nr 5, poz. 45 oraz z 2012 r., poz. 3.</w:t>
      </w:r>
    </w:p>
  </w:footnote>
</w:footnotes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1:00Z</dcterms:created>
  <dc:creator>Magdalena Szymańska</dc:creator>
  <dc:description/>
  <cp:keywords/>
  <dc:language>en-US</dc:language>
  <cp:lastModifiedBy>Magdalena Szymańska</cp:lastModifiedBy>
  <cp:lastPrinted>2017-06-12T14:11:00Z</cp:lastPrinted>
  <dcterms:modified xsi:type="dcterms:W3CDTF">2017-06-21T10:29:00Z</dcterms:modified>
  <cp:revision>31</cp:revision>
  <dc:subject/>
  <dc:title/>
</cp:coreProperties>
</file>