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14 czerwc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Szkoły Podstawowej nr 14 z Oddziałami Dwujęzycznymi im. Zygmunta Wilkońskiego w Inowrocławiu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6 a ust. 6 w związku z art. 5 c pkt 2 ustawy z dnia 7 września   1991 roku o systemie oświaty (Dz. U. z 2016 r., poz. 1943 ze zm.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. Powołuje się komisję konkursową w celu przeprowadzenia konkursu na stanowisko dyrektora Szkoły Podstawowej nr 14 z Oddziałami Dwujęzycznymi                    im. Zygmunta Wilkońskiego w Inowrocławiu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ciele organu prowadzącego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ojciech Piniewski</w:t>
        <w:tab/>
        <w:tab/>
        <w:t>-</w:t>
        <w:tab/>
        <w:t>przewodnicząc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gdalena Kaiser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nna Dobecka</w:t>
        <w:tab/>
        <w:tab/>
        <w:tab/>
        <w:t>-</w:t>
        <w:tab/>
        <w:t>członek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organu sprawującego nadzór pedagogiczny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eata Wasilewska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lania Kranc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ciech Gliwiński</w:t>
        <w:tab/>
        <w:tab/>
        <w:t>-</w:t>
        <w:tab/>
        <w:t>czło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dstawiciel rady pedagogicznej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arzena Lewandowska</w:t>
        <w:tab/>
        <w:tab/>
        <w:t>-</w:t>
        <w:tab/>
        <w:t>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uzebiusz Piskor</w:t>
        <w:tab/>
        <w:tab/>
        <w:tab/>
        <w:t>-</w:t>
        <w:tab/>
        <w:t>czło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rzedstawiciel rady rodziców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nieszka Grabowska</w:t>
        <w:tab/>
        <w:tab/>
        <w:t>-</w:t>
        <w:tab/>
        <w:t xml:space="preserve">członek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ata Pastuszak</w:t>
        <w:tab/>
        <w:tab/>
        <w:tab/>
        <w:t>-</w:t>
        <w:tab/>
        <w:t>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zakładowych organizacji związkowych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acek Kempski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onika Malinowska</w:t>
        <w:tab/>
        <w:tab/>
        <w:t>-</w:t>
        <w:tab/>
        <w:t xml:space="preserve">członek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tekstu jednolitego wymienionej ustawy zostały ogłoszone  w  Dz. U. z 2016 r.  poz. 1954, 1985 i 21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6:00Z</dcterms:created>
  <dc:creator>Anna Dobecka</dc:creator>
  <dc:description/>
  <cp:keywords/>
  <dc:language>en-US</dc:language>
  <cp:lastModifiedBy>Marzanna Pierańska</cp:lastModifiedBy>
  <dcterms:modified xsi:type="dcterms:W3CDTF">2017-06-14T12:48:00Z</dcterms:modified>
  <cp:revision>7</cp:revision>
  <dc:subject/>
  <dc:title/>
</cp:coreProperties>
</file>