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dnia 14 czerwc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przeprowadzenia konkursu na stanowisko dyrektora Szkoły Podstawowej nr 10 im. Jana Kasprowicza  w 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6 a ust. 6 w związku z art. 5 c pkt 2 ustawy z dnia 7 września   1991 roku o systemie oświaty (Dz. U. z 2016 r., poz. 1943 ze zm.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Powołuje się komisję konkursową w celu przeprowadzenia konkursu na stanowisko dyrektora  Szkoły Podstawowej nr 10 im. Jana Kasprowicza                                  w Inowrocławiu w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tawiciele organu prowadzącego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ojciech Piniewski</w:t>
        <w:tab/>
        <w:tab/>
        <w:t>-</w:t>
        <w:tab/>
        <w:t>przewodniczący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gdalena Kaiser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nna Dobecka</w:t>
        <w:tab/>
        <w:tab/>
        <w:tab/>
        <w:t>-</w:t>
        <w:tab/>
        <w:t>członek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e organu sprawującego nadzór pedagogiczny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eata Wasilewska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elania Kranc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ojciech Gliwiński</w:t>
        <w:tab/>
        <w:tab/>
        <w:t>-</w:t>
        <w:tab/>
        <w:t>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stawiciel rady pedagogicznej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Agata Marszałkowska-Zaleta</w:t>
        <w:tab/>
        <w:t>-</w:t>
        <w:tab/>
        <w:t>czło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Małgorzata Marcjan</w:t>
        <w:tab/>
        <w:tab/>
        <w:t>-</w:t>
        <w:tab/>
        <w:t>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dstawiciel rady rodziców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aulina Budzyńska</w:t>
        <w:tab/>
        <w:tab/>
        <w:tab/>
        <w:t xml:space="preserve">- </w:t>
        <w:tab/>
        <w:t xml:space="preserve">członek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rota Kowalska-Walczak</w:t>
        <w:tab/>
        <w:t>-</w:t>
        <w:tab/>
        <w:t xml:space="preserve"> 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e zakładowych organizacji związkowych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acek Kempski</w:t>
        <w:tab/>
        <w:tab/>
        <w:tab/>
        <w:t>-</w:t>
        <w:tab/>
        <w:t>człon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onika Malinowska</w:t>
        <w:tab/>
        <w:tab/>
        <w:t>-</w:t>
        <w:tab/>
        <w:t xml:space="preserve">członek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tekstu jednolitego wymienionej ustawy zostały ogłoszone  w  Dz. U. . z 2016 r.  poz. 1954, 1985 i 2169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6:00Z</dcterms:created>
  <dc:creator>Anna Dobecka</dc:creator>
  <dc:description/>
  <cp:keywords/>
  <dc:language>en-US</dc:language>
  <cp:lastModifiedBy>Marzanna Pierańska</cp:lastModifiedBy>
  <dcterms:modified xsi:type="dcterms:W3CDTF">2017-06-14T12:47:00Z</dcterms:modified>
  <cp:revision>7</cp:revision>
  <dc:subject/>
  <dc:title/>
</cp:coreProperties>
</file>