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144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2 czerw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ej w Ino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zy ul. Władysława Łokietka 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2 pkt 5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stawy </w:t>
        <w:br/>
        <w:t xml:space="preserve">z dnia 21 sierpnia 1997 r. o gospodarce nieruchomościami (Dz. U. z 2016 r. poz. 2147, </w:t>
        <w:br/>
        <w:t>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oraz § 7 ust. 1 pkt 1 i ust. 2 uchwały nr XXXI/444/2013 Rady Miejskiej Inowrocławia z dnia 25 marca 2013 r. w sprawie określenia zasad gospodarowania nieruchomościami Miasta Inowrocławia (Dz. Urz. Woj. Kujawsko-Pomorskiego z 2013 r.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bezprzetargowej – nieruchomoś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Miasta Inowrocławia, położoną w Inowrocławiu przy ul. Władysława Łokietka 9, oznaczoną geodezyjnie na arkuszu mapy 232 jako dział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99/1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pow. 0,0605 h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r 99/6 o pow. 0,0340 h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pisaną w księdze wieczystej nr BY1I/00011282/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ą przez Sąd Rejonowy </w:t>
        <w:br/>
        <w:t xml:space="preserve">w Inowrocławiu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</w:t>
      </w:r>
      <w:r>
        <w:rPr>
          <w:rFonts w:cs="Times New Roman" w:ascii="Times New Roman" w:hAnsi="Times New Roman"/>
          <w:sz w:val="24"/>
          <w:szCs w:val="24"/>
        </w:rPr>
        <w:t>a rzecz jej użytkownika wieczystego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1579 i 1948 oraz z 2017 r. poz. 730 i 93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6 r. poz. 2260 oraz </w:t>
        <w:br/>
        <w:t>z 2017 r. poz. 624 i 8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, z 2015 r. poz. 272 i 971 oraz z 2017 r. poz. 2083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144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2 czerwc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9450" cy="744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sz w:val="24"/>
      <w:szCs w:val="20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7z0">
    <w:name w:val="WW8Num7z0"/>
    <w:qFormat/>
    <w:rPr>
      <w:b w:val="false"/>
      <w:i w:val="false"/>
      <w:sz w:val="24"/>
      <w:szCs w:val="20"/>
    </w:rPr>
  </w:style>
  <w:style w:type="character" w:styleId="WW8Num8z0">
    <w:name w:val="WW8Num8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0:00Z</dcterms:created>
  <dc:creator>Katarzyna Wolińska</dc:creator>
  <dc:description/>
  <cp:keywords/>
  <dc:language>en-US</dc:language>
  <cp:lastModifiedBy>Marzanna Pierańska</cp:lastModifiedBy>
  <cp:lastPrinted>2017-03-22T13:21:00Z</cp:lastPrinted>
  <dcterms:modified xsi:type="dcterms:W3CDTF">2017-06-12T12:25:00Z</dcterms:modified>
  <cp:revision>5</cp:revision>
  <dc:subject/>
  <dc:title/>
</cp:coreProperties>
</file>