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RZĄDZENIE NR 143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12 czerwc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prawie sprzedaży nieruchomości położo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Inowrocławiu przy ul. Obwodowej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podstawie art. 30 ust. 1 i ust. 2 pkt 3 ustawy z dnia 8 marca 1990 r. o samorządzie gminnym (Dz. U. z 2016 r. poz. 446, 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art. 37 ust. 1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i art. 40 ust. 1 pkt 1 ustawy </w:t>
        <w:br/>
        <w:t xml:space="preserve">z dnia 21 sierpnia 1997 r. o gospodarce nieruchomościami (Dz. U. z 2016 r. poz. 2147, </w:t>
        <w:br/>
        <w:t>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) oraz § 7 ust. 1 pkt 1 i ust. 2 uchwały nr XXXI/444/2013 Rady Miejskiej Inowrocławia z dnia 25 marca 2013 r. w sprawie określenia zasad gospodarowania nieruchomościami Miasta Inowrocławia (Dz. Urz. Woj. Kujawsko-Pomorskiego z 2013 r. poz. 1432, 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) zarządza się, co następuj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znacza się na sprzedaż – w drodze przetargu ustnego </w:t>
        <w:br/>
        <w:t xml:space="preserve">nieograniczonego – nieruchomość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stanowiąc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łasność Miasta Inowrocławia, położoną </w:t>
        <w:br/>
        <w:t xml:space="preserve">w Inowrocławiu przy ul. Obwodowej, oznaczoną geodezyjnie na arkuszu mapy 574 jako działka nr 11/30 o pow. 0,1245 ha, zapisaną w księdze wieczystej nr BY1I/00045836/0 prowadzonej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ez Sąd Rejonowy w Inowrocławi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łożenie nieruchomości określa załącznik do zarządz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Wykonanie zarządzenia powierza się Naczelnikowi Wydziału Gospodarki Przestrzennej i Nieruchomości Urzędu Miasta Inowrocław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Zarządzenie wchodzi w życie z dniem podpisania.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yszard Brej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miany tekstu jednolitego wymienionej ustawy zostały ogłoszone w Dz. U. z 2016 r. poz. 1579 i 1948 oraz z 2017 r. poz. 730 i 93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miany tekstu jednolitego wymienionej ustawy zostały ogłoszone w Dz. U. z 2016 r. poz. 2260 oraz </w:t>
        <w:br/>
        <w:t>z 2017 r. poz. 624 i 82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miany wymienionej uchwały zostały ogłoszone w Dz. Urz. Woj. Kujawsko-Pomorskiego z 2013 r. </w:t>
        <w:br/>
        <w:t>poz. 2294, z 2014 r. poz. 1966, z 2015 r. poz. 272 i 971 oraz z 2017 r. poz. 2083.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Załącznik do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a Nr 143/2017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12 czerwca 2017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drawing>
          <wp:inline distT="0" distB="0" distL="0" distR="0">
            <wp:extent cx="5755005" cy="501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sz w:val="24"/>
      <w:szCs w:val="18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2"/>
    </w:rPr>
  </w:style>
  <w:style w:type="character" w:styleId="WW8Num6z0">
    <w:name w:val="WW8Num6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24:00Z</dcterms:created>
  <dc:creator>Katarzyna Wolińska</dc:creator>
  <dc:description/>
  <cp:keywords/>
  <dc:language>en-US</dc:language>
  <cp:lastModifiedBy>Marzanna Pierańska</cp:lastModifiedBy>
  <cp:lastPrinted>2017-06-06T13:13:00Z</cp:lastPrinted>
  <dcterms:modified xsi:type="dcterms:W3CDTF">2017-06-12T12:24:00Z</dcterms:modified>
  <cp:revision>4</cp:revision>
  <dc:subject/>
  <dc:title/>
</cp:coreProperties>
</file>