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4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9 maj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mianę serwera w Urzędzie Miasta Inowrocławia oraz modernizację serwerowego środowiska produkcyjnego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-  przewodniczący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ław Osiński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Świercz 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mianę serwera w Urzędzie Miasta Inowrocławia oraz modernizację serwerowego środowiska produkcyjnego, zgodnie                        z przepisami ustawy z dnia 29 stycznia 2004 r. - Prawo zamówień publicznych (Dz. U.                    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z dnia 29 stycznia 2004 r. – Prawo zamówień publicznych (Dz.U. z 2015 r. poz. 2164, ze zm.)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 Sekretarz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  <w:r>
        <w:rPr>
          <w:b/>
          <w:sz w:val="28"/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/>
      </w:pPr>
      <w:r>
        <w:rPr/>
        <w:t xml:space="preserve">Sekretarz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/>
        <w:t xml:space="preserve">z up. Prezydenta Miasta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8:00Z</dcterms:created>
  <dc:creator>Anna mitkiewicz</dc:creator>
  <dc:description/>
  <dc:language>en-US</dc:language>
  <cp:lastModifiedBy>Marzanna Pierańska</cp:lastModifiedBy>
  <cp:lastPrinted>2017-02-02T11:02:00Z</cp:lastPrinted>
  <dcterms:modified xsi:type="dcterms:W3CDTF">2017-05-29T08:38:00Z</dcterms:modified>
  <cp:revision>2</cp:revision>
  <dc:subject/>
  <dc:title>ZARZADZENIE NR    /2004-03-14</dc:title>
</cp:coreProperties>
</file>