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32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9 maja 2017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w sprawie przyjęcia „Programu likwidacji zaległości na 2017 r. 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Na podstawie ustawy  247 w związku z art. 2 pkt 2 i art. 254 ustawy z 27 sierpnia 2009 r. o finansach publicznych (Dz. U. z 2016 r., poz. 1870; ze zm.) zarządzam, co następuje: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Zatwierdzam do realizacji „Program likwidacji zaległości na 2017 r.”, stanowiący załącznik do niniejszego zarzą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Zobowiązuję osoby odpowiedzialne do złożenia informacji o podjętych czynnościach i odzyskanych  wierzytelnościach, przedawnieniach i ich przyczynach w terminie do 31 stycznia 2018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 xml:space="preserve">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0"/>
        <w:ind w:firstLine="86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86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rezydent Miasta Inowrocławi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łączni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zarządzenia nr 132/201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ydenta Miasta Inowrocławia z dnia 29 maja 2017 r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likwidacji zaległości na 2017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6"/>
        <w:gridCol w:w="2231"/>
        <w:gridCol w:w="1687"/>
        <w:gridCol w:w="441"/>
        <w:gridCol w:w="2139"/>
        <w:gridCol w:w="183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aj zaległośc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wota zaległości na 31.XII.2016 r. (zł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ejmowane czynnośc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oba odpowiedzialn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łaty czynszowe wraz z eksploatacyjnymi dot. gminnego zasobu mieszkaniowego wraz z kosztami i procesu i odsetkami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§ 075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 588 106,9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§ 097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195 418,6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§ 092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504 031,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azem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 287 556,6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ontynuowanie odpracowywania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czelnik Wydziału Gospodarki Lokalowej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gzekucje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ksmisje do lokali o niższym standardzie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kazy zapłaty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gody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miany mieszkań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dywidualne rozmowy z dłużnikami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esięczne informacje o podjętych czynnościach i ich skutkach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liczki i fundusz alimentacyjny. nienależnie pobrane świadczenia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 392 990,17 zł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zekazanie informacji o dłużniku do BIG.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czelnik Wydziału Spraw Społecznych i Promocji Zdrowia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stąpienie do PUP o potrzebie aktywizacji dłużników alimentacyjnych.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zekazywanie komornikowi sądowemu informacji mających wpływ na egzekucję świadczeń alimentacyjnych pochodzących z wywiadu alimentacyjnego i oświadczenia majątkowego.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obowiązanie dłużnika do zarejestrowania się w Urzędzie Pracy jako bez-robotny lub poszukujący pracy. 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szczęcie postępowania dot. uznania dłużnika alimentacyjnego za uchylającego się od zobo-wiązań alimentacyjnych.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danie decyzji o uznaniu dłużnika alimentacyjnego za uchylającego się od zobowiązań alimentacyjnych.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łożenie wniosku o ściganie za przestępstwo określone w Kodeksie karnym.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kierowanie wniosku o zatrzymanie prawa jazdy dłużnika alimentacyjnego.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stąpienie z powództwem o ustalenie alimentów od innych osób.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formacje przekazywane do Sądu o bezczynności lub opieszałości komornika sądowego.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datek od nieruchomośc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185 527,27 z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ktualizacje zaległości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czelnik Wydziału Budżetowo-Finansowego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stawianie tytułów wykonawczych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bezpieczenie należności wątpliwych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Monitorowanie wdrożonych działań. 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chodzenie należności od osób trzecich i spadkobierców.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stąpienia do ZUS.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stąpienie do Urzędu Skarbowego z zapytaniem o postęp w egzekucji.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głaszanie wierzytelności do masy upadłości.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dejmowanie innych działań prawnie dozwolonych, których efektem będzie windykacji zaległych kwot.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datek od środków transportowyc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6 939,37 z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.w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czelnik Wydziału Budżetowo-Finansowego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ndaty Straży Miejskie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1 698,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ktualizacje zaległości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czelnik Wydziału Budżetowo-Finansowego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stawianie tytułów wykonawczych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Monitorowanie wdrożonych działań. 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stąpienia do ZUS.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stąpienie do Urzędu Skarbowego z zapytaniem o postęp w egzekucji.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dejmowanie innych działań prawnie dozwolonych, których efektem będzie windykacji zaległych kwot.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leżności dotyczące zlikwidowanej Izby Wytrzeźwie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7 871,70 z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ktualizacja zaległości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czelnik Wydziału Spraw Społecznych i Promocji Zdrowia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chodzenie zaległości od gmin dłużników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stąpienie do Urzędów Skarbowych z zapytaniem o postęp w egzekucji.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łaty za odbiór i składowanie odpadó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6 838,04 z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stawianie upomnień, tytułów wykonawczych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czelnik Gospodarki Komunalnej, Środowiska i Rolnictwa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stąpienie do ZUS, Urzędów Skarbowych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łaty drogowe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czelnik Wydziału Dróg i Transportu (ZRP)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)</w:t>
            </w:r>
          </w:p>
        </w:tc>
        <w:tc>
          <w:tcPr>
            <w:tcW w:w="22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rkingowe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8 837,75 zł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stawianie upomnień, tytułów wykonawczych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stąpienie do Urzędu Skarbowego i ZUS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)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jęcie pasa drogowego, korzystanie z przystanków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 450,99 zł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.w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czelnik Wydziału Budżetowo-Finansoweg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7 403 710,00 z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szCs w:val="20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48:00Z</dcterms:created>
  <dc:creator>Test</dc:creator>
  <dc:description/>
  <dc:language>en-US</dc:language>
  <cp:lastModifiedBy>Marzanna Pierańska</cp:lastModifiedBy>
  <cp:lastPrinted>2017-05-23T09:20:00Z</cp:lastPrinted>
  <dcterms:modified xsi:type="dcterms:W3CDTF">2017-05-29T08:48:00Z</dcterms:modified>
  <cp:revision>2</cp:revision>
  <dc:subject/>
  <dc:title/>
</cp:coreProperties>
</file>