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31/2017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dnia 26 maja 2017 r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do przeprowadzenia konkursu na stanowisko dyrektora Przedszkola nr 2 „U Jasia i Małgosi”  w Inowrocławiu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6 a ust. 6 w związku z art. 5 c pkt 2 ustawy z dnia 7 września   1991 roku o systemie oświaty (Dz. U. z 2016 r., poz. 1943 ze zm.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Powołuje się komisję konkursową w celu przeprowadzenia konkursu na stanowisko dyrektora Przedszkola nr 2 „U Jasia i Małgosi”  w Inowrocławiu w składzi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tawiciele organu prowadzącego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jciech Piniewski</w:t>
        <w:tab/>
        <w:t>-</w:t>
        <w:tab/>
        <w:t>przewodniczący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Kaiser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 Dobecka</w:t>
        <w:tab/>
        <w:tab/>
        <w:t>-</w:t>
        <w:tab/>
        <w:t>członek</w:t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stawiciele organu sprawującego nadzór pedagogiczny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ata Wasilewska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lania Kranc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jciech Gliwiński</w:t>
        <w:tab/>
        <w:t>-</w:t>
        <w:tab/>
        <w:t>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dstawiciel rady pedagogicznej: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Iwona Filipek</w:t>
        <w:tab/>
        <w:tab/>
        <w:t>-</w:t>
        <w:tab/>
        <w:t>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Jolanta Wicleben</w:t>
        <w:tab/>
        <w:tab/>
        <w:t>-</w:t>
        <w:tab/>
        <w:t>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edstawiciel rady rodziców: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ulina Kempska</w:t>
        <w:tab/>
        <w:tab/>
        <w:t>-</w:t>
        <w:tab/>
        <w:t xml:space="preserve">członek   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ustyna Mrozińska</w:t>
        <w:tab/>
        <w:tab/>
        <w:t>-</w:t>
        <w:tab/>
        <w:t>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ciele zakładowych organizacji związkowych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cek Kempski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ika Malinowska</w:t>
        <w:tab/>
        <w:t>-</w:t>
        <w:tab/>
        <w:t xml:space="preserve">członek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Zarządzenie wchodzi w życie z dniem podpisani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 tekstu jednolitego wymienionej ustawy zostały ogłoszone  w  Dz. U. z 2016 r.  poz. 1954, 1985 i 21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3:00Z</dcterms:created>
  <dc:creator>Monika Dąbrowska</dc:creator>
  <dc:description/>
  <dc:language>en-US</dc:language>
  <cp:lastModifiedBy>Marzanna Pierańska</cp:lastModifiedBy>
  <dcterms:modified xsi:type="dcterms:W3CDTF">2017-05-26T08:43:00Z</dcterms:modified>
  <cp:revision>2</cp:revision>
  <dc:subject/>
  <dc:title/>
</cp:coreProperties>
</file>