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30/2017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 dnia 26 maja 2017 r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konkursowej do przeprowadzenia konkursu na stanowisko dyrektora Szkoły Podstawowej nr 8 im. 4. Kujawskiego Pułku Artylerii Lekkiej w  Inowrocławiu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36 a ust. 6 w związku z art. 5 c pkt 2 ustawy z dnia 7 września   1991 roku o systemie oświaty (Dz. U. z 2016 r., poz. 1943 ze zm.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rządza się, co następuj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1. Powołuje się komisję konkursową w celu przeprowadzenia konkursu na stanowisko dyrektora  Szkoły Podstawowej nr 8 im. 4. Kujawskiego Pułku Artylerii Lekkiej w Inowrocławiu w składzi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stawiciele organu prowadzącego: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jciech Piniewski</w:t>
        <w:tab/>
        <w:t>-</w:t>
        <w:tab/>
        <w:t>przewodniczący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dalena Kaiser</w:t>
        <w:tab/>
        <w:tab/>
        <w:t>-</w:t>
        <w:tab/>
        <w:t>członek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na Dobecka</w:t>
        <w:tab/>
        <w:tab/>
        <w:t>-</w:t>
        <w:tab/>
        <w:t>członek</w:t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stawiciele organu sprawującego nadzór pedagogiczny: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ata Wasilewska</w:t>
        <w:tab/>
        <w:tab/>
        <w:t>-</w:t>
        <w:tab/>
        <w:t>członek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lania Kranc</w:t>
        <w:tab/>
        <w:tab/>
        <w:t>-</w:t>
        <w:tab/>
        <w:t>członek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jciech Gliwiński</w:t>
        <w:tab/>
        <w:t>-</w:t>
        <w:tab/>
        <w:t>członek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zedstawiciel rady pedagogicznej: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Izabela Mikołajczak</w:t>
        <w:tab/>
        <w:t>-</w:t>
        <w:tab/>
        <w:t>członek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Tomasz Kaczmarczyk</w:t>
        <w:tab/>
        <w:t>-</w:t>
        <w:tab/>
        <w:t>członek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zedstawiciel rady rodziców: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lanta Eichstadt</w:t>
        <w:tab/>
        <w:tab/>
        <w:t xml:space="preserve">- </w:t>
        <w:tab/>
        <w:t xml:space="preserve">członek   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gnieszka Stępień</w:t>
        <w:tab/>
        <w:tab/>
        <w:t>-</w:t>
        <w:tab/>
        <w:t xml:space="preserve"> członek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dstawiciele zakładowych organizacji związkowych: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cek Kempski</w:t>
        <w:tab/>
        <w:tab/>
        <w:t>-</w:t>
        <w:tab/>
        <w:t>członek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ika Malinowska</w:t>
        <w:tab/>
        <w:t>-</w:t>
        <w:tab/>
        <w:t xml:space="preserve">członek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Zarządzenie wchodzi w życie z dniem podpisani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 tekstu jednolitego wymienionej ustawy zostały ogłoszone  w  Dz. U. z 2016 r.  poz. 1954, 1985 i 216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2:00Z</dcterms:created>
  <dc:creator>Monika Dąbrowska</dc:creator>
  <dc:description/>
  <dc:language>en-US</dc:language>
  <cp:lastModifiedBy>Marzanna Pierańska</cp:lastModifiedBy>
  <dcterms:modified xsi:type="dcterms:W3CDTF">2017-05-26T08:42:00Z</dcterms:modified>
  <cp:revision>2</cp:revision>
  <dc:subject/>
  <dc:title/>
</cp:coreProperties>
</file>