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ZARZĄDZENIE NR 126/2017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PREZYDENTA MIASTA INOWROCŁAWI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 dnia 25 maja 2017 r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w sprawie Regulaminów konkursów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a najładniej zagospodarowany balkon położony w Inowrocławiu”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a najładniej zagospodarowany ogródek przydomowy położony w Inowrocławiu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Default"/>
        <w:jc w:val="both"/>
        <w:rPr/>
      </w:pPr>
      <w:r>
        <w:rPr>
          <w:rFonts w:eastAsia="Times New Roman"/>
          <w:kern w:val="2"/>
        </w:rPr>
        <w:tab/>
      </w:r>
      <w:r>
        <w:rPr/>
        <w:t xml:space="preserve">Na podstawie art.7 ust. 1 pkt 1 ustawy z dnia 8 marca 1990 r. o samorządzie gminnym (tj. Dz. U. z 2016 r. poz. 446 ze zm. ) oraz art. 3 ustawy z 13 września 1996 r. o utrzymaniu czystości i porządku w gminach (tj. Dz. U. z 2016 r., poz. </w:t>
      </w:r>
      <w:r>
        <w:rPr>
          <w:bCs/>
        </w:rPr>
        <w:t>250 ze zm.) Prezydent Miasta Inowrocławia</w:t>
      </w:r>
      <w:r>
        <w:rPr>
          <w:b/>
          <w:bCs/>
        </w:rPr>
        <w:t xml:space="preserve"> </w:t>
      </w:r>
      <w:r>
        <w:rPr/>
        <w:t>zarządza co następuje: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§ 1.</w:t>
      </w:r>
    </w:p>
    <w:p>
      <w:pPr>
        <w:pStyle w:val="Default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Default"/>
        <w:rPr/>
      </w:pPr>
      <w:r>
        <w:rPr/>
        <w:t>1. Wprowadza się Regulaminy konkursów: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lang w:eastAsia="zh-CN"/>
        </w:rPr>
      </w:pPr>
      <w:r>
        <w:rPr>
          <w:lang w:eastAsia="zh-CN"/>
        </w:rPr>
        <w:t>„</w:t>
      </w:r>
      <w:r>
        <w:rPr>
          <w:lang w:eastAsia="zh-CN"/>
        </w:rPr>
        <w:t>Na najładniej zagospodarowany balkon położony w Inowrocławiu”,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lang w:eastAsia="zh-CN"/>
        </w:rPr>
      </w:pPr>
      <w:r>
        <w:rPr>
          <w:lang w:eastAsia="zh-CN"/>
        </w:rPr>
        <w:t>„</w:t>
      </w:r>
      <w:r>
        <w:rPr>
          <w:lang w:eastAsia="zh-CN"/>
        </w:rPr>
        <w:t>N</w:t>
      </w:r>
      <w:r>
        <w:rPr/>
        <w:t>a najładniej zagospodarowany ogródek przydomowy położony w Inowrocławiu”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Treść Regulamin</w:t>
      </w:r>
      <w:r>
        <w:rPr>
          <w:rFonts w:cs="Times New Roman" w:ascii="Times New Roman" w:hAnsi="Times New Roman"/>
          <w:sz w:val="24"/>
          <w:szCs w:val="24"/>
        </w:rPr>
        <w:t>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anowią załączn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r 1</w:t>
      </w:r>
      <w:r>
        <w:rPr>
          <w:rFonts w:cs="Times New Roman" w:ascii="Times New Roman" w:hAnsi="Times New Roman"/>
          <w:sz w:val="24"/>
          <w:szCs w:val="24"/>
        </w:rPr>
        <w:t>,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ego Zarządzenia.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/>
          <w:color w:val="000000"/>
          <w:kern w:val="2"/>
          <w:sz w:val="24"/>
          <w:szCs w:val="24"/>
        </w:rPr>
      </w:r>
    </w:p>
    <w:p>
      <w:pPr>
        <w:pStyle w:val="Default"/>
        <w:jc w:val="center"/>
        <w:rPr>
          <w:rFonts w:eastAsia="Times New Roman"/>
          <w:kern w:val="2"/>
        </w:rPr>
      </w:pPr>
      <w:r>
        <w:rPr>
          <w:rFonts w:eastAsia="Times New Roman"/>
          <w:kern w:val="2"/>
        </w:rPr>
        <w:t>§ 2.</w:t>
      </w:r>
    </w:p>
    <w:p>
      <w:pPr>
        <w:pStyle w:val="Default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Default"/>
        <w:ind w:firstLine="708"/>
        <w:rPr/>
      </w:pPr>
      <w:r>
        <w:rPr/>
        <w:t>Powołuje się Komisję Konkursową, której zadaniem jest rozstrzygnięcie konkursów, których wyniki zostaną ogłoszone do 30 września 2017 r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rStyle w:val="StrongEmphasis"/>
          <w:b w:val="false"/>
        </w:rPr>
        <w:t>§ 3.</w:t>
      </w:r>
    </w:p>
    <w:p>
      <w:pPr>
        <w:pStyle w:val="Default"/>
        <w:jc w:val="center"/>
        <w:rPr>
          <w:rStyle w:val="StrongEmphasis"/>
          <w:rFonts w:eastAsia="Times New Roman"/>
          <w:b/>
          <w:b/>
          <w:kern w:val="2"/>
        </w:rPr>
      </w:pPr>
      <w:r>
        <w:rPr/>
      </w:r>
    </w:p>
    <w:p>
      <w:pPr>
        <w:pStyle w:val="Default"/>
        <w:rPr>
          <w:rFonts w:eastAsia="Times New Roman"/>
          <w:kern w:val="2"/>
        </w:rPr>
      </w:pPr>
      <w:r>
        <w:rPr>
          <w:rFonts w:eastAsia="Times New Roman"/>
          <w:kern w:val="2"/>
        </w:rPr>
        <w:t>W skład Komisji wchodz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733" w:leader="none"/>
          <w:tab w:val="left" w:pos="792" w:leader="none"/>
        </w:tabs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szula Marczewska – Kierownik Referatu Środowiska i Rolnictwa - przewodnicząca komisj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ałgorzata Jędrzejewska-Tracz – nauczyciel przedmiotów zawodowych w Zespole Szkół Ponadgimnazjalnych nr 5 im. gen Władysława Sikorskiego – członek komisj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Jerzy Oliwkowski – Prezes Rodzinnego Ogrodu Działkowego „Kolejarz”</w:t>
      </w:r>
      <w:r>
        <w:rPr>
          <w:rFonts w:cs="Times New Roman" w:ascii="Times New Roman" w:hAnsi="Times New Roman"/>
          <w:sz w:val="24"/>
          <w:szCs w:val="24"/>
        </w:rPr>
        <w:t xml:space="preserve"> – członek komis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rota Niedźwiecka – Referent w Referacie Środowiska  Rolnictwa – członek komisji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§ 4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529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 xml:space="preserve">Prezydent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529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Miasta  Inowrocławi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48" w:firstLine="2274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48" w:firstLine="2274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954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Ryszard  Brejza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</w:rPr>
        <w:t>do zarządzenia nr 126/2017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Inowrocławia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5 maja 2017 r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ezydent Miasta Inowrocławia zapras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 konkursu na najładniej zagospodarowany balkon w Inowroc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konkursu na najładniej zagospodarowany balkon położony w Inowroc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em konkursu jest Prezydent Miasta Inowrocła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tanowienie o organizacji Konkursu podejmuje zarządzeniem Prezydent Miasta Inowrocławia;</w:t>
      </w:r>
    </w:p>
    <w:p>
      <w:pPr>
        <w:pStyle w:val="TextBody"/>
        <w:spacing w:lineRule="auto" w:line="240" w:before="0" w:after="0"/>
        <w:ind w:left="22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 organizacji Konkursu Prezydent Miasta Inowrocławia, zawiadamia mieszkańców miasta, poprzez umieszczenie informacji na stronie internetowej Urzędu Miasta Inowrocławia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www.inowroclaw.pl</w:t>
        </w:r>
      </w:hyperlink>
      <w:r>
        <w:rPr>
          <w:rFonts w:cs="Times New Roman" w:ascii="Times New Roman" w:hAnsi="Times New Roman"/>
        </w:rPr>
        <w:t xml:space="preserve"> (zakładka Zielony Inowrocław) oraz na tablicy ogłoszeń Urzędu Miasta Inowrocławia.</w:t>
      </w:r>
    </w:p>
    <w:p>
      <w:pPr>
        <w:pStyle w:val="TextBody"/>
        <w:spacing w:lineRule="auto" w:line="240" w:before="0" w:after="0"/>
        <w:ind w:left="22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konkursu jest promowanie aktywności wśród mieszkańców miasta w tworzeniu nowego wizerunku najbliższego otoczenia oraz podnoszenie walorów przyrodniczych i krajobrazowych Inowrocławia, a także estetyzacja mia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kursu mogą być zgłoszone balkony na budynkach położonych na obszarze miasta Inowrocław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Uczestnikami konkursu mogą być osoby fizyczne, osoby prawne i jednostki organizacyjne niemające osobowości prawnej w tym wspólnoty mieszkani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czestnikami konkursu nie mogą być pracownicy Urzędu Miasta Inowrocławia oraz ich małżon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Warunkiem uczestnictwa jest pisemne zgłoszenie udziału w konkursie, złożone w Biurze Obsługi Interesantów Urzędu Miasta Inowrocławia, ul. Prezydenta Franklina Roosevelta 36,                                88-100 Inowrocław w terminie do dnia 30 sierpnia 2017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Zgłoszenia, o którym mowa w ust. 1, można dokonać osobiście jak również przez pełnomocnika,                  a w imieniu wspólnoty mieszkaniowej zgłoszenia dokonać może osoba sprawująca zarząd nieruchomością wspól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głoszenia, o którym mowa w ust. 1, należy dokonać na formularzu, który można otrzymać                           w Wydziale Gospodarki Komunalnej, Środowiska i Rolnictwa Urzędu Miasta Inowrocławia, pok. 19 lub pobrać ze strony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inowroclaw.pl</w:t>
        </w:r>
      </w:hyperlink>
      <w:r>
        <w:rPr>
          <w:rFonts w:cs="Times New Roman" w:ascii="Times New Roman" w:hAnsi="Times New Roman"/>
        </w:rPr>
        <w:t xml:space="preserve"> (zakładka Zielony Inowrocław),                                   e-mail: </w:t>
      </w:r>
      <w:hyperlink r:id="rId4">
        <w:r>
          <w:rPr>
            <w:rStyle w:val="InternetLink"/>
            <w:rFonts w:cs="Times New Roman" w:ascii="Times New Roman" w:hAnsi="Times New Roman"/>
          </w:rPr>
          <w:t>zielony@inowroclaw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będzie realizowany w kategorii najładniej zagospodarowany balkon położony                                 w Inowroc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eglądu i oceny zgłoszonych do konkursu balkonów dokona komisja konkursowa,  powołana                    w tym celu przez Prezydenta Miasta Inowrocławia, która będzie czuwała nad prawidłowością przebiegu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kład komisji wchodz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79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szula Marczewska – Kierownik Referatu Środowiska i Rolnictwa - przewodnicząca komis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79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Jędrzejewska-Tracz – nauczyciel przedmiotów zawodowych w Zespole Szkół Ponadgimnazjalnych nr 5 im. gen Władysława Sikorskiego – członek komis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79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pl-PL"/>
        </w:rPr>
        <w:t>Jerzy Oliwkowski – Prezes Rodzinnego Ogrodu Działkowego „Kolejarz”</w:t>
      </w:r>
      <w:r>
        <w:rPr>
          <w:rFonts w:cs="Times New Roman" w:ascii="Times New Roman" w:hAnsi="Times New Roman"/>
        </w:rPr>
        <w:t xml:space="preserve"> – członek komis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79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ta Niedźwiecka – Referent w Referacie Środowiska  Rolnictwa – członek komis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Do zadań komisji należy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anie kwestii nie ujętych w regulamini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ażdej dokonanej oceny komisja sporządza protokó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misja w pierwszym etapie dokona przeglądów i oceny zgłoszonych do konkursu balkonów na podstawie nadesłanych zdjęć załączonych do formularza od dnia 1 do 7 września 2017 r.                      a następnie w drugim etapie dokona ewentualnych oględzin max. 5 balkonów w terenie od dnia 8 do 15 września 2017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Uczestnicy konkursu zakwalifikowani do drugiego etapu zostaną powiadomieni z wyprzedzeniem co najmniej 7 dniowym o terminie ewentualnego przeglądu balkon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ryteriami oceny zgłoszonych do konkursu balkonów będz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kompozycja i funkcjonalność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estetyk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ryginalność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utrzyma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ogólny wygląd balkonu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pomysłowość nasadzeń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różnorodność roślin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nowatorskie rozwiąz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ażdy z członków komisji będzie oceniał indywidualnie dany balkon w skali od 1 do 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Końcowa ocena danego balkonu będzie stanowiła średnią z indywidualnych ocen każdego członk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przypadku uzyskania takiej samej ilości punktów, przez kilka balkonów, o zajęciu miejsca decyduje losow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cena komisji jest ostateczna bez możliwości odwoła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ezydent Miasta Inowrocławia może odstąpić od przyznania nagród w konkursie w przypadku braku zainteresowania lub, gdy stwierdzi, że zgłoszone balkony nie spełniają podstawowych kryteriów ocen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sytuacji, o której mowa w ust. 1, Prezydent Miasta Inowrocławia może przyznać wyróżnieni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 wynikach Konkursu laureaci zostaną powiadomieni drogą mailową lub telefonicznie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arunkiem przekazania nagrody jest wypełnienie oświadczenia o jej odbiorze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zyznawane w konkursie nagrody nie podlegają zamianie na ich równowartość pieniężną ani też przekazaniu osobom trzeci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rganizator nie ponosi odpowiedzialności za niemożność lub utrudnienia w odbiorze nagrody                    z przyczyn leżących po stronie Uczestnika nagrodzonego w Konkursie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Brak możliwości kontaktu z laureatem w ciągu 30 dni od ogłoszenia wyniku Konkursu zwalnia Organizatorów z obowiązku przekazania nagrod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 Nagrody zostaną przyznane przez Prezydenta Miasta Inowrocław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a I miejsce przyznaje się nagrodę w wysokości 1 000 zł w formie karty podarunkowej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II miejsce przyznaje się nagrodę w wysokości 700 zł w formie karty podarunk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III miejsce przyznaje się nagrodę w wysokości 500 zł w formie karty podarunkow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ozstrzygnięcie konkursu nastąpi do dnia 30 wrześni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Organizatorzy zastrzegają sobie prawo do zmiany regulaminu. Ewentualne zmiany zostają umieszczone na stronie internetowej Urzędu Miasta Inowrocławia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www.inowroclaw.pl</w:t>
        </w:r>
      </w:hyperlink>
      <w:r>
        <w:rPr>
          <w:rFonts w:cs="Times New Roman" w:ascii="Times New Roman" w:hAnsi="Times New Roman"/>
        </w:rPr>
        <w:t xml:space="preserve"> (zakładka Zielony Inowrocław) oraz na tablicy ogłoszeń Urzędu Miasta Inowrocławia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Treść niniejszego Regulaminu znajduje się na stronie umieszczona na stronie internetowej Urzędu Miasta Inowrocławia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.inowroclaw.pl</w:t>
        </w:r>
      </w:hyperlink>
      <w:r>
        <w:rPr>
          <w:rFonts w:cs="Times New Roman" w:ascii="Times New Roman" w:hAnsi="Times New Roman"/>
        </w:rPr>
        <w:t xml:space="preserve"> (zakładka Zielony Inowrocław) oraz na tablicy ogłoszeń Urzędu Miasta Inowrocławia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 xml:space="preserve">Regulamin niniejszy jest jedynym dokumentem określającym zasady Konkursu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096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 xml:space="preserve">Prezydent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529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Miasta  Inowrocławi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48" w:firstLine="2274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48" w:firstLine="2274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954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Ryszard  Brejza</w:t>
      </w:r>
    </w:p>
    <w:p>
      <w:pPr>
        <w:pStyle w:val="TextBody"/>
        <w:spacing w:lineRule="auto" w:line="240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TextBody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wrocław, dnia 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E KONKURSOW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jładniej zagospodarowany balkon w Inowrocławi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, nr telefonu, e-mail osoby zgłaszającej balkon do konkursu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zacja obiektu zgłoszonego do konkursu (dokładny adres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ótka charakterystyka obiektu zgłoszonego do konkurs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yć 3 szt. zdjęć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48" w:firstLine="708"/>
        <w:rPr/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TextBody"/>
        <w:ind w:left="4248" w:firstLine="708"/>
        <w:rPr/>
      </w:pPr>
      <w:r>
        <w:rPr>
          <w:rFonts w:cs="Times New Roman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pis osoby zgłaszającej </w:t>
      </w:r>
    </w:p>
    <w:p>
      <w:pPr>
        <w:pStyle w:val="TextBody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xtBody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  że    przyjmuję    warunki    uczestnictwa    określone   w   regulamini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u na najładniej zagospodarowany balkon położony w Inowrocławiu.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  zgodę   na    przetwarzanie   danych   osobowych  do celów konkursu zgodnie                   z   przepisami ustawy  z  dnia  29  sierpnia  1997 r.  o  ochronie danych osobowych (Dz. U. z 2015 r. poz. 2135, 2281, z 2016 r. poz. 195, 677)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ind w:left="4248" w:firstLine="708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………………………….</w:t>
      </w:r>
    </w:p>
    <w:p>
      <w:pPr>
        <w:pStyle w:val="TextBody"/>
        <w:ind w:left="4956" w:hanging="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i czytelny pod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</w:rPr>
        <w:t>do zarządzenia nr 126/2017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Inowrocławia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</w:rPr>
        <w:t>z dnia 25 maja 2017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rezydent Miasta Inowrocławia zapras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 konkursu na najładniej zagospodarowany ogródek przydomowy położony w Inowroc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konkursu na najładniej zagospodarowany ogródek przydomowy położony                            w Inowroc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em konkursu jest Prezydent Miasta Inowrocła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tanowienie o organizacji Konkursu podejmuje zarządzeniem Prezydent Miasta Inowrocławia;</w:t>
      </w:r>
    </w:p>
    <w:p>
      <w:pPr>
        <w:pStyle w:val="TextBody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</w:rPr>
        <w:t xml:space="preserve">3. O organizacji Konkursu Prezydent Miasta Inowrocławia, zawiadamia mieszkańców miasta, poprzez umieszczenie informacji na stronie internetowej Urzędu Miasta Inowrocławia </w:t>
      </w:r>
      <w:hyperlink r:id="rId7">
        <w:r>
          <w:rPr>
            <w:rStyle w:val="InternetLink"/>
          </w:rPr>
          <w:t>www.inowroclaw.pl</w:t>
        </w:r>
      </w:hyperlink>
      <w:r>
        <w:rPr>
          <w:rFonts w:cs="Times New Roman" w:ascii="Times New Roman" w:hAnsi="Times New Roman"/>
        </w:rPr>
        <w:t xml:space="preserve"> (zakładka Zielony Inowrocław) oraz na tablicy ogłoszeń Urzędu Miasta Inowrocławia.</w:t>
      </w:r>
    </w:p>
    <w:p>
      <w:pPr>
        <w:pStyle w:val="TextBody"/>
        <w:spacing w:lineRule="auto" w:line="240" w:before="0" w:after="0"/>
        <w:ind w:left="22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konkursu jest promowanie aktywności wśród mieszkańców miasta w tworzeniu nowego wizerunku najbliższego otoczenia oraz podnoszenie walorów przyrodniczych i krajobrazowych Inowrocławia, a także estetyzacja mia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kursu mogą być zgłoszone ogródki przy budynkach wielorodzinnych, jak również przy budynkach jednorodzinnych, położone na obszarze miasta Inowrocław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czestnikami konkursu mogą być osoby fizyczne, osoby prawne i jednostki organizacyjne niemające osobowości prawnej w tym wspólnoty mieszkani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czestnikami konkursu nie mogą być pracownicy Urzędu Miasta Inowrocławia oraz ich małżon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arunkiem uczestnictwa jest pisemne zgłoszenie udziału w konkursie, złożone w Biurze Obsługi Interesantów Urzędu Miasta Inowrocławia, ul. Prezydenta Franklina Roosevelta 36,                                88-100 Inowrocław w terminie do dnia 30 sierpnia 20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głoszenia, o którym mowa w ust. 1, można dokonać osobiście jak również przez pełnomocnika,                  a w imieniu wspólnoty mieszkaniowej zgłoszenia dokonać może osoba sprawująca zarząd nieruchomością wspólną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głoszenia, o którym mowa w ust. 1, należy dokonać na formularzu, który można otrzymać                           w Wydziale Gospodarki Komunalnej, Środowiska i Rolnictwa Urzędu Miasta Inowrocławia, pok. 19 lub pobrać ze strony internetowej www.inowroclaw.pl (zakładka Zielony Inowrocław),                                           e-mail: </w:t>
      </w:r>
      <w:hyperlink r:id="rId8">
        <w:r>
          <w:rPr>
            <w:rStyle w:val="InternetLink"/>
          </w:rPr>
          <w:t>zielony@inowroclaw.p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będzie realizowany w dwóch kategoriach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ategoria I –  ogródek przy budynku jednorodzinny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kategoria II – ogródek przy budynku wielorodzinn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glądu i oceny zgłoszonych do konkursu ogródków dokona komisja konkursowa,  powołana                  w tym celu przez Prezydenta Miasta Inowrocławia, która będzie czuwała nad prawidłowością przebiegu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kład komisji wchodzą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szula Marczewska – Kierownik Referatu Środowiska i Rolnictwa - przewodnicząc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Jędrzejewska-Tracz – nauczyciel przedmiotów zawodowych w Zespole Szkół Ponadgimnazjalnych nr 5 im. gen Władysława Sikorskiego – członek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pl-PL"/>
        </w:rPr>
        <w:t>Jerzy Oliwkowski – Prezes Rodzinnego Ogrodu Działkowego „Kolejarz”</w:t>
      </w:r>
      <w:r>
        <w:rPr>
          <w:rFonts w:cs="Times New Roman" w:ascii="Times New Roman" w:hAnsi="Times New Roman"/>
        </w:rPr>
        <w:t xml:space="preserve"> – członek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rota Niedźwiecka – Referent w Referacie Środowiska  Rolnictwa – członek komis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komisji należy w szczególności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928" w:hanging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anie kwestii nie ujętych w regulaminie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ażdej dokonanej oceny komisja sporządza protokół.</w:t>
      </w:r>
    </w:p>
    <w:p>
      <w:pPr>
        <w:pStyle w:val="TextBody"/>
        <w:spacing w:lineRule="auto" w:line="240" w:before="0" w:after="0"/>
        <w:ind w:left="1418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misja w pierwszym etapie dokona przeglądów i oceny zgłoszonych do konkursu ogródków przydomowych na podstawie nadesłanych zdjęć załączonych do formularza od dnia 1 do 7 września 2017 r. a następnie w drugim etapie dokona ewentualnych oględzin max. 5 ogródków (w każdej kategorii) w terenie od dnia 8 do dnia 15 wrześni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czestnicy konkursu zakwalifikowani do drugiego etapu zostaną powiadomieni z wyprzedzeniem co najmniej 7 dniowym o terminie ewentualnego przeglądu ogród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ryteriami oceny zgłoszonych do konkursu ogródków będz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kompozycja i funkcjonalność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estetyk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ryginalność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utrzyma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ogólny wygląd ogrodu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pomysłowość nasadzeń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różnorodność roślin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nowatorskie rozwiąz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ażdy z członków komisji będzie oceniał indywidualnie dany ogródek w zgłoszonej kategorii                          w skali od 1 do 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Końcowa ocena danego ogródka w zgłoszonej kategorii będzie stanowiła średnią                                 z indywidualnych ocen każdego członka komis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przypadku uzyskania takiej samej ilości punktów, przez kilka ogródków, o zajęciu miejsca decyduje losow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cena komisji jest ostateczna bez możliwości odwoł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ezydent Miasta Inowrocławia może odstąpić od przyznania nagród w wyznaczonych kategoriach konkursu w przypadku braku zainteresowania lub, gdy stwierdzi, że zgłoszone ogródki nie spełniają podstawowych kryteriów oce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sytuacji, o której mowa w ust. 1, Prezydent Miasta Inowrocławia może przyznać wyróżnieni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 wynikach Konkursu laureaci zostaną powiadomieni drogą mailową lub telefonicznie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arunkiem przekazania nagrody jest wypełnienie oświadczenia o jej odbiorze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zyznawane w konkursie nagrody nie podlegają zamianie na ich równowartość pieniężną ani też przekazaniu osobom trzecim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rganizator nie ponosi odpowiedzialności za niemożność lub utrudnienia w odbiorze nagrody                    z przyczyn leżących po stronie Uczestnika nagrodzonego w Konkursie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Brak możliwości kontaktu z laureatem w ciągu 30 dni od ogłoszenia wyniku Konkursu zwalnia Organizatorów z obowiązku przekazania nagrody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grody zostaną przyznane przez Prezydenta Miasta Inowrocław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I miejsce przyznaje się nagrodę w wysokości 1 000 zł w formie karty podarunkowej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II miejsce przyznaje się nagrodę w wysokości 700 zł w formie karty podarunk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III miejsce przyznaje się nagrodę w wysokości 500 zł w formie karty podarunk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e konkursu nastąpi do dnia 30 września 2017 r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Organizatorzy zastrzegają sobie prawo do zmiany regulaminu. Ewentualne zmiany zostają umieszczone na stronie internetowej Urzędu Miasta Inowrocławia </w:t>
      </w:r>
      <w:hyperlink r:id="rId9">
        <w:r>
          <w:rPr>
            <w:rStyle w:val="InternetLink"/>
            <w:color w:val="0000FF"/>
          </w:rPr>
          <w:t>www.inowroclaw.pl</w:t>
        </w:r>
      </w:hyperlink>
      <w:r>
        <w:rPr>
          <w:rFonts w:cs="Times New Roman" w:ascii="Times New Roman" w:hAnsi="Times New Roman"/>
        </w:rPr>
        <w:t xml:space="preserve"> (zakładka Zielony Inowrocław) oraz na tablicy ogłoszeń Urzędu Miasta Inowrocławia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 Treść niniejszego Regulaminu znajduje się na stronie umieszczona na stronie internetowej Urzędu Miasta Inowrocławia </w:t>
      </w:r>
      <w:hyperlink r:id="rId10">
        <w:r>
          <w:rPr>
            <w:rStyle w:val="InternetLink"/>
            <w:color w:val="0000FF"/>
          </w:rPr>
          <w:t>www.inowroclaw.pl</w:t>
        </w:r>
      </w:hyperlink>
      <w:r>
        <w:rPr>
          <w:rFonts w:cs="Times New Roman" w:ascii="Times New Roman" w:hAnsi="Times New Roman"/>
        </w:rPr>
        <w:t xml:space="preserve"> (zakładka Zielony Inowrocław) oraz na tablicy ogłoszeń Urzędu Miasta Inowrocławia;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 xml:space="preserve">Regulamin niniejszy jest jedynym dokumentem określającym zasady Konkur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096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 xml:space="preserve">Prezydent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529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Miasta  Inowrocławi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48" w:firstLine="2274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48" w:firstLine="2274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954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Ryszard  Brej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owrocław, dnia 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E KONKURSOW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jładniej zagospodarowany ogródek przydomowy położony w Inowrocławiu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, nr telefonu, e-mail osoby zgłaszającej ogródek do konkursu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zacja obiektu zgłoszonego do konkursu (dokładny adres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zakwalifikowania obiektu zgłoszonego do konkurs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  Kategoria I – ogródek przy budynku jednorodzinnym</w:t>
      </w:r>
    </w:p>
    <w:p>
      <w:pPr>
        <w:pStyle w:val="TextBody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   Kategoria II – ogródek przy budynku wielorodzinny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znaczyć X odpowiednie pol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ótka charakterystyka obiektu zgłoszonego do konkurs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yć 3 szt. zdjęć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TextBody"/>
        <w:ind w:left="4248" w:firstLine="708"/>
        <w:rPr/>
      </w:pPr>
      <w:r>
        <w:rPr>
          <w:rFonts w:cs="Times New Roman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pis osoby zgłaszającej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xtBody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  że    przyjmuję    warunki    uczestnictwa    określone   w   regulamini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u na najładniej zagospodarowany ogródek położony  w Inowrocławiu.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  zgodę   na    przetwarzanie   danych   osobowych  do celów konkursu zgodnie                   z   przepisami ustawy  z  dnia  29  sierpnia  1997 r.  o  ochronie danych osobowych (Dz. U. z 2015 r. poz. 2135, 2281, z 2016 r. poz. 195, 677)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ind w:left="4248" w:firstLine="708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………………………….</w:t>
      </w:r>
    </w:p>
    <w:p>
      <w:pPr>
        <w:pStyle w:val="TextBody"/>
        <w:ind w:left="4956" w:hanging="0"/>
        <w:jc w:val="both"/>
        <w:rPr/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i czytelny pod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928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wroclaw.pl/" TargetMode="External"/><Relationship Id="rId3" Type="http://schemas.openxmlformats.org/officeDocument/2006/relationships/hyperlink" Target="http://www.inowroclaw.pl/" TargetMode="External"/><Relationship Id="rId4" Type="http://schemas.openxmlformats.org/officeDocument/2006/relationships/hyperlink" Target="mailto:zielony@inowroclaw.pl" TargetMode="External"/><Relationship Id="rId5" Type="http://schemas.openxmlformats.org/officeDocument/2006/relationships/hyperlink" Target="http://www.inowroclaw.pl/" TargetMode="External"/><Relationship Id="rId6" Type="http://schemas.openxmlformats.org/officeDocument/2006/relationships/hyperlink" Target="http://www.inowroclaw.pl/" TargetMode="External"/><Relationship Id="rId7" Type="http://schemas.openxmlformats.org/officeDocument/2006/relationships/hyperlink" Target="http://www.inowroclaw.pl/" TargetMode="External"/><Relationship Id="rId8" Type="http://schemas.openxmlformats.org/officeDocument/2006/relationships/hyperlink" Target="mailto:zielony@inowroclaw.pl" TargetMode="External"/><Relationship Id="rId9" Type="http://schemas.openxmlformats.org/officeDocument/2006/relationships/hyperlink" Target="http://www.inowroclaw.pl/" TargetMode="External"/><Relationship Id="rId10" Type="http://schemas.openxmlformats.org/officeDocument/2006/relationships/hyperlink" Target="http://www.inowroclaw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2:00Z</dcterms:created>
  <dc:creator>Urszula Marczewska</dc:creator>
  <dc:description/>
  <dc:language>en-US</dc:language>
  <cp:lastModifiedBy>Marzanna Pierańska</cp:lastModifiedBy>
  <cp:lastPrinted>2017-05-15T12:16:00Z</cp:lastPrinted>
  <dcterms:modified xsi:type="dcterms:W3CDTF">2017-05-25T11:52:00Z</dcterms:modified>
  <cp:revision>2</cp:revision>
  <dc:subject/>
  <dc:title/>
</cp:coreProperties>
</file>