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RZĄDZENIE NR 125/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PREZYDENTA MIASTA INOWROCŁAW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 dnia 25 maja 2017 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 sprawie Regulaminu konkursu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Na najładniej zagospodarowany ogródek na terenie Rodzinnych Ogrodów Działkowych w Inowrocławi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/>
          <w:kern w:val="2"/>
        </w:rPr>
        <w:tab/>
      </w:r>
      <w:r>
        <w:rPr/>
        <w:t xml:space="preserve">Na podstawie art.7 ust. 1 pkt 1 ustawy z dnia 8 marca 1990 r. o samorządzie gminnym (tj. Dz. U. z 2016 r. poz. 446 ze zm. ) oraz art. 3 ustawy z 13 września 1996 r. o utrzymaniu czystości i porządku w gminach (tj. Dz. U. z 2016 r., poz. </w:t>
      </w:r>
      <w:r>
        <w:rPr>
          <w:bCs/>
        </w:rPr>
        <w:t>250 ze zm.) Prezydent Miasta Inowrocławia</w:t>
      </w:r>
      <w:r>
        <w:rPr>
          <w:b/>
          <w:bCs/>
        </w:rPr>
        <w:t xml:space="preserve"> </w:t>
      </w:r>
      <w:r>
        <w:rPr/>
        <w:t>zarządza co następuje: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§ 1.</w:t>
      </w:r>
    </w:p>
    <w:p>
      <w:pPr>
        <w:pStyle w:val="Defaul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Default"/>
        <w:rPr/>
      </w:pPr>
      <w:r>
        <w:rPr/>
        <w:t>1. Wprowadza się Regulamin konkursu:</w:t>
      </w:r>
    </w:p>
    <w:p>
      <w:pPr>
        <w:pStyle w:val="Default"/>
        <w:ind w:left="284" w:hanging="0"/>
        <w:jc w:val="both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„</w:t>
      </w:r>
      <w:r>
        <w:rPr/>
        <w:t>Na najładniej zagospodarowany ogródek na terenie Rodzinnych Ogrodów Działkowych w Inowrocławi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Treść Regulami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nowi załączn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r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go Zarządzenia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/>
        </w:rPr>
      </w:r>
    </w:p>
    <w:p>
      <w:pPr>
        <w:pStyle w:val="Default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§ 2.</w:t>
      </w:r>
    </w:p>
    <w:p>
      <w:pPr>
        <w:pStyle w:val="Defaul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Default"/>
        <w:ind w:firstLine="708"/>
        <w:rPr/>
      </w:pPr>
      <w:r>
        <w:rPr/>
        <w:t>Powołuje się Komisję Konkursową, której zadaniem jest rozstrzygnięcie konkursów, których wyniki zostaną ogłoszone do 30 września 2017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Style w:val="StrongEmphasis"/>
          <w:b w:val="false"/>
        </w:rPr>
        <w:t>§ 3.</w:t>
      </w:r>
    </w:p>
    <w:p>
      <w:pPr>
        <w:pStyle w:val="Default"/>
        <w:jc w:val="center"/>
        <w:rPr>
          <w:rStyle w:val="StrongEmphasis"/>
          <w:rFonts w:eastAsia="Times New Roman"/>
          <w:b/>
          <w:b/>
          <w:kern w:val="2"/>
        </w:rPr>
      </w:pPr>
      <w:r>
        <w:rPr/>
      </w:r>
    </w:p>
    <w:p>
      <w:pPr>
        <w:pStyle w:val="Default"/>
        <w:rPr>
          <w:rFonts w:eastAsia="Times New Roman"/>
          <w:kern w:val="2"/>
        </w:rPr>
      </w:pPr>
      <w:r>
        <w:rPr>
          <w:rFonts w:eastAsia="Times New Roman"/>
          <w:kern w:val="2"/>
        </w:rPr>
        <w:t>W skład Komisji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33" w:leader="none"/>
          <w:tab w:val="left" w:pos="792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 Adamski – Naczelnik Wydziału Gospodarki Komunalnej, Środowiska                                i Rolnictwa - przewodniczący komi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33" w:leader="none"/>
          <w:tab w:val="left" w:pos="792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Marczewska – Kierownik Referatu Środowiska i Rolnictwa– członek komis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łgorzata Jędrzejewska-Tracz – nauczyciel przedmiotów zawodowych w Zespole Szkół Ponadgimnazjalnych nr 5 im. gen Władysława Sikorskiego – członek komis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rota Niedźwiecka – Referent w Referacie Środowiska  Rolnictwa – członek komisji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§ 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529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Prezydent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529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Miasta  Inowrocław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2274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2274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954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Ryszard  Brejza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</w:rPr>
        <w:t>do zarządzenia nr 125/2017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Inowrocławia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</w:rPr>
        <w:t>z dnia 25 maja 2017 r.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ezydent Miasta Inowrocławia zapr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 konkursu na najładniej zagospodarowany ogródek na terenie Rodzinnych Ogrodów Działkowych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 na najładniej zagospodarowany ogródek na terenie Rodzinnych Ogrodów Działkowych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em konkursu jest Prezydent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tanowienie o organizacji Konkursu podejmuje zarządzeniem Prezydent Miasta Inowrocławia;</w:t>
      </w:r>
    </w:p>
    <w:p>
      <w:pPr>
        <w:pStyle w:val="TextBody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</w:rPr>
        <w:t xml:space="preserve">3. O organizacji Konkursu Prezydent Miasta Inowrocławia, zawiadamia mieszkańców miasta, poprzez umieszczenie informacji na stronie internetowej Urzędu Miasta Inowrocławia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www.inowroclaw.pl</w:t>
        </w:r>
      </w:hyperlink>
      <w:r>
        <w:rPr>
          <w:rFonts w:cs="Times New Roman" w:ascii="Times New Roman" w:hAnsi="Times New Roman"/>
        </w:rPr>
        <w:t xml:space="preserve"> (zakładka Zielony Inowrocław) oraz na tablicy ogłoszeń Urzędu Miasta Inowrocław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konkursu jest promowanie aktywności wśród mieszkańców miasta w tworzeniu nowego wizerunku najbliższego otoczenia oraz podnoszenie walorów przyrodniczych i krajobrazowych Inowrocławia, a także estetyzacja mia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być zgłoszone ogródki na terenie Rodzinnych Ogrodów Działkowych         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położone na obszarze miasta Inowrocław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czestnikami konkursu mogą być wyłącznie </w:t>
      </w:r>
      <w:r>
        <w:rPr>
          <w:rFonts w:cs="Times New Roman" w:ascii="Times New Roman" w:hAnsi="Times New Roman"/>
          <w:bCs/>
        </w:rPr>
        <w:t>pełnoletnie osoby fizyczne uprawnione do korzystania z działki w ROD na podstawie prawa do działki nabytego zgodnie z ustawą z dnia 13 grudnia                           2013 roku o rodzinnych ogrodach dział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stnikami konkursu nie mogą być pracownicy Urzędu Miasta Inowrocławia oraz ich małżonk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Warunkiem uczestnictwa jest pisemne zgłoszenie udziału w konkursie, złożone w Biurze Obsługi Interesantów Urzędu Miasta Inowrocławia, ul. Prezydenta Franklina Roosevelta 36,                                88-100 Inowrocław w terminie do dnia 30 sierpni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głoszenia, o którym mowa w ust. 1, można dokonać osobiście jak również przez pełnomoc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głoszenia, o którym mowa w ust. 1, należy dokonać na formularzu, który można otrzymać                           w Wydziale Gospodarki Komunalnej, Środowiska i Rolnictwa Urzędu Miasta Inowrocławia, pok. 19 lub pobrać ze 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inowroclaw.pl</w:t>
        </w:r>
      </w:hyperlink>
      <w:r>
        <w:rPr>
          <w:rFonts w:cs="Times New Roman" w:ascii="Times New Roman" w:hAnsi="Times New Roman"/>
        </w:rPr>
        <w:t xml:space="preserve"> (zakładka Zielony Inowrocław)                            e-mail: </w:t>
      </w:r>
      <w:hyperlink r:id="rId4">
        <w:r>
          <w:rPr>
            <w:rStyle w:val="InternetLink"/>
            <w:rFonts w:cs="Times New Roman" w:ascii="Times New Roman" w:hAnsi="Times New Roman"/>
          </w:rPr>
          <w:t>zielony@inowrocla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będzie realizowany w kategorii najładniej zagospodarowany ogródek na terenie Rodzinnych Ogrodów Działkowych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eglądu i oceny zgłoszonych do konkursu ogródków dokona komisja konkursowa, powołana                  w tym celu przez Prezydenta Miasta Inowrocławia, która będzie czuwała nad prawidłowością przebiegu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komisji wchodz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33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 Adamski – Naczelnik Wydziału Gospodarki Komunalnej, Środowiska                                i Rolnictwa - przewodniczący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33" w:leader="none"/>
          <w:tab w:val="left" w:pos="7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szula Marczewska – Kierownik Referatu Środowiska i Rolnictwa członek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33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Jędrzejewska-Tracz – nauczyciel przedmiotów zawodowych w Zespole Szkół Ponadgimnazjalnych nr 5 im. gen Władysława Sikorskiego – członek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33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Niedźwiecka – Referent w Referacie Środowiska  Rolnictwa – członek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należy w szczególności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e kwestii nie ujętych w regulaminie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ażdej dokonanej oceny komisja sporządza protokół.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Komisja w pierwszym etapie dokona przeglądów i oceny zgłoszonych do konkursu ogródków na podstawie nadesłanych zdjęć załączonych do formularza od dnia 1 do 7 września 2017 r. a następnie        w drugim etapie dokona ewentualnych oględzin max. 5 ogródków w terenie od dnia 8 do 15 wrześ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stnicy konkursu zakwalifikowani do drugiego etapu zostaną powiadomieni z wyprzedzeniem co najmniej 7 dniowym o terminie ewentualnego przeglądu ogró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ryteriami oceny zgłoszonych do konkursu ogródków będz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ompozycja i funkcjonalnoś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estety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ryginalnoś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trzyma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gólny wygląd ogrodu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omysłowość nasadzeń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różnorodność roślin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nowatorskie rozwią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żdy z członków komisji będzie oceniał indywidualnie dany ogródek w skali od 1 do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ońcowa ocena danego ogródka będzie stanowiła średnią z indywidualnych ocen każdego członk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uzyskania takiej samej ilości punktów, przez kilka ogródków, o zajęciu miejsca decyduje los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cena komisji jest ostateczna bez możliwości odwoł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Prezydent Miasta Inowrocławia może odstąpić od przyznania nagród w konkursie w przypadku braku zainteresowania lub, gdy stwierdzi, że zgłoszone ogródki nie spełniają podstawowych kryteriów o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ytuacji, o której mowa w ust. 1, Prezydent Miasta Inowrocławia może przyznać wyróżnien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 wynikach Konkursu laureaci zostaną powiadomieni drogą mailową lub telefonicznie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arunkiem przekazania nagrody jest wypełnienie oświadczenia o jej odbiorze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znawane w konkursie nagrody nie podlegają zamianie na ich równowartość pieniężną ani też przekazaniu osobom trzeci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rganizator nie ponosi odpowiedzialności za niemożność lub utrudnienia w odbiorze nagrody                    z przyczyn leżących po stronie Uczestnika nagrodzonego w Konkursie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rak możliwości kontaktu z laureatem w ciągu 30 dni od ogłoszenia wyniku Konkursu zwalnia Organizatorów z obowiązku przekazania nagrod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grody zostaną przyznane przez Prezydenta Miasta Inowrocław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I miejsce przyznaje się nagrodę w wysokości 1 000 zł w formie karty podarunkow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II miejsce przyznaje się nagrodę w wysokości 700 zł w formie karty podarunk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III miejsce przyznaje się nagrodę w wysokości 500 zł w formie karty podarun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konkursu nastąpi do dnia 30 wrześ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Organizatorzy zastrzegają sobie prawo do zmiany regulaminu. Ewentualne zmiany zostają umieszczone na stronie internetowej Urzędu Miasta Inowrocławia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www.inowroclaw.pl</w:t>
        </w:r>
      </w:hyperlink>
      <w:r>
        <w:rPr>
          <w:rFonts w:cs="Times New Roman" w:ascii="Times New Roman" w:hAnsi="Times New Roman"/>
        </w:rPr>
        <w:t xml:space="preserve"> (zakładka Zielony Inowrocław) oraz na tablicy ogłoszeń Urzędu Miasta Inowrocławia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Treść niniejszego Regulaminu znajduje się na stronie umieszczona na stronie internetowej Urzędu Miasta Inowrocławia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.inowroclaw.pl</w:t>
        </w:r>
      </w:hyperlink>
      <w:r>
        <w:rPr>
          <w:rFonts w:cs="Times New Roman" w:ascii="Times New Roman" w:hAnsi="Times New Roman"/>
        </w:rPr>
        <w:t xml:space="preserve"> (zakładka Zielony Inowrocław) oraz na tablicy ogłoszeń Urzędu Miasta Inowrocławia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Regulamin niniejszy jest jedynym dokumentem określającym zasady Konkur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Prezydent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529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Miasta  Inowrocław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2274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2274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954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Ryszard  Brejza</w:t>
      </w:r>
    </w:p>
    <w:p>
      <w:pPr>
        <w:pStyle w:val="TextBody"/>
        <w:spacing w:lineRule="auto" w:line="240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wrocław, dnia 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KONKURSOW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jładniej zagospodarowany ogródek na terenie Rodzinnych Ogrodów Działkowych                             w Inowrocławi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, nr telefonu, e-mail osoby zgłaszającej ogródek do konkurs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obiektu zgłoszonego do konkursu (dokładny adre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charakterystyka obiektu zgłoszonego do konkurs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yć 3 szt. zdjęć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"/>
        <w:ind w:left="4248" w:firstLine="708"/>
        <w:rPr/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 osoby zgłaszającej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  że    przyjmuję    warunki    uczestnictwa    określone   w   regulamini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u na najładniej zagospodarowany ogródek na terenie Rodzinnych Ogrodów Działkowych                     w Inowrocławiu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  zgodę   na    przetwarzanie   danych   osobowych  do celów konkursu zgodnie                   z   przepisami ustawy  z  dnia  29  sierpnia  1997 r.  o  ochronie danych osobowych (Dz. U. z 2015 r. poz. 2135, 2281, z 2016 r. poz. 195, 677)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ind w:left="4248" w:firstLine="708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………………………….</w:t>
      </w:r>
    </w:p>
    <w:p>
      <w:pPr>
        <w:pStyle w:val="TextBody"/>
        <w:spacing w:before="0" w:after="140"/>
        <w:ind w:left="4956" w:hanging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hyperlink" Target="http://www.inowroclaw.pl/" TargetMode="External"/><Relationship Id="rId4" Type="http://schemas.openxmlformats.org/officeDocument/2006/relationships/hyperlink" Target="mailto:zielony@inowroclaw.pl" TargetMode="External"/><Relationship Id="rId5" Type="http://schemas.openxmlformats.org/officeDocument/2006/relationships/hyperlink" Target="http://www.inowroclaw.pl/" TargetMode="External"/><Relationship Id="rId6" Type="http://schemas.openxmlformats.org/officeDocument/2006/relationships/hyperlink" Target="http://www.inowrocla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8:00Z</dcterms:created>
  <dc:creator>Urszula Marczewska</dc:creator>
  <dc:description/>
  <dc:language>en-US</dc:language>
  <cp:lastModifiedBy>Marzanna Pierańska</cp:lastModifiedBy>
  <cp:lastPrinted>2017-05-15T12:29:00Z</cp:lastPrinted>
  <dcterms:modified xsi:type="dcterms:W3CDTF">2017-05-25T11:38:00Z</dcterms:modified>
  <cp:revision>2</cp:revision>
  <dc:subject/>
  <dc:title/>
</cp:coreProperties>
</file>