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19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 maj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planu działań na 2017 rok mających na celu  obniżenie ryzyka do poziomu akceptowa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68 i 69 ust 1 pkt 2 ustawy z dnia 27 sierpnia 2009 r. o finansach publicznych (j. t. Dz. U. z 2016 r., poz. 1870, 1948, 1984, 2260, z 2017 r. poz. 60, 191, 659) oraz § 8 zarządzenia  Nr 119/2012 Prezydenta Miasta Inowrocławia z 28 czerwca 2012 roku, zarządzam, co następu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Dla realizacji wizji Miasta określonej Strategią Rozwoju Miasta Inowrocławia do 2020 r. (uchwała nr XXIV/252/2016 Rady Miejskiej Inowrocławia z dnia 28 listopada                      2016 r.; ze zm.) określam, że  misją Miasta jest harmonijny rozwój społeczny i gospodarczy Miasta prowadzący do poprawy jakości życia mieszkań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lam, że celem działalności Miasta jest świadczenie usług publicznych w zgodzie z prawem w sposób celowy, oszczędny z zachowaniem zasady uzyskiwania najlepszych efektów z danych nakładów oraz  optymalnego doboru metod i środków służących osiągnięciu założonych cel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lam następujące cele operacyjn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44"/>
      </w:tblGrid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potencjału rozwojowego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infrastruktury drogowej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ymalizacja rozkładów jazdy miejskiego przedsiębiorstwa komunikacyjnego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pokojenie potrzeb mieszkaniowych zgodnie z możliwościami Miasta,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e załatwianie spraw mieszkańców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bezpieczeństwa i porządku publicznego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alizacja kosztów obsługi długu publicznego,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na gospodarka finansowa,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aściwe wykorzystanie optymalnej sieci placówek oświatowych, 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na realizacja zasad z zakresu pomocy społecznej i ochrony zdrowia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stanu środowiska naturalnego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stanu obiektów zabytk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inicjatyw kulturalnych i sportowych,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</w:t>
            </w:r>
          </w:p>
        </w:tc>
        <w:tc>
          <w:tcPr>
            <w:tcW w:w="8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zymanie poziomu dostępności mieszkańców do kultury i sztuki oraz do posiadanej bazy sportowej.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znaję ryzyko poważne dla zadań wymienionych w załączniku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znaję ryzyko umiarkowane dla zadań wymienionych w załączniku nr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stalam plan działań Urzędu Miasta Inowrocławia na 2017 rok, mający na celu zmniejszenie ryzyka, stanowiący załącznik nr 3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obowiązuję osoby odpowiedzialne za realizację wymienionych zadań ujętych             w planie działań do sporządzenia sprawozdań z ich wykonania w terminie do 15 marca           2018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9"/>
      </w:tblGrid>
      <w:tr>
        <w:trPr>
          <w:trHeight w:val="105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429"/>
      </w:tblGrid>
      <w:tr>
        <w:trPr/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zarządzenia nr 119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a Miasta Inowrocła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ia 16 maja 2017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dań dla których zidentyfikowano ryzyko poważne na 2017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1"/>
        <w:gridCol w:w="343"/>
        <w:gridCol w:w="2870"/>
        <w:gridCol w:w="1396"/>
        <w:gridCol w:w="19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yzy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otnoś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zarządzanie ryzykie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a gospodarka finansow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związane z możliwymi niekorzystnymi wyrokami sądowymi w sprawach spornych o wartości ponad 12 mln zł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yjne, finansowe związane z możliwością obniżenia dochodów podatku od nieruchomości poprzez realizację wniosków o stwierdzenie nadpłaty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 finansowe polegające na nieprawidłowym planowaniu i opracowaniu wpf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yskanie zewnętrznego dofinansowania zadań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brakiem dochodów budżetowych na realizację zadań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jakości środowiska poprzez rozwój terenów zielo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gospodarki wodno-ociekowej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ul. Magazynowe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omodernizacja ŚDS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poddasza budynku Urzędu Miasta ul Roosevel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ykacja czynszów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brakiem dochodów budżetow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-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wyroków eksmisyjnych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prawne wyrażające się koniecznością wypłaty odszkodowań z tytułu niedostarczenia lokali socjalny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-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potencjału rozwojowego poprzez prowadzenie inwestycji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yjne, prawne, wyrażające się brakiem uzgodnień i pozwoleń na prowadzenie inwestycj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w zakresie procedur przejęcia nieruchomości  (przebudowa ul. Magazynowej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81"/>
        <w:gridCol w:w="3213"/>
        <w:gridCol w:w="1396"/>
        <w:gridCol w:w="1937"/>
      </w:tblGrid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zawodowe obejmujące współpracę jednostki samorządu terytorialnego przy realizacji projektu „Połączenie ulic Toruńskiej i Szymborskiej, w tym przebudowa ulicy Długiej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legislacyjne polegające na zmianach praw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środowiskowe obejmujące warunki geotechniczne i meteorologiczne mogące opóźnić realizację inwesty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wizacja dokumentów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zyczne wyrażające się brakiem możliwości zdawania akt do archiw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dofinansowań w latach 2007-2009 , 2011-2014 zadań zleconych rodz. 750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ategiczne, finansowe wyrażające się brakiem zwrotu dopłaconych kwot w wymienionych  latac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z zakresu administracji rządowej przez WSO i US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brakiem całkowitego sfinansowania realizowanych zada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3429"/>
      </w:tblGrid>
      <w:tr>
        <w:trPr/>
        <w:tc>
          <w:tcPr>
            <w:tcW w:w="5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zarządzenia nr 119/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a Miasta Inowrocła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ia 16 maja 2017 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dań dla których zidentyfikowano ryzyko umiarkowane na 2017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"/>
        <w:gridCol w:w="2086"/>
        <w:gridCol w:w="3001"/>
        <w:gridCol w:w="1251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yzyk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ot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zarządzanie ryzykie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a gospodarka finansow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brakiem terminowych płatności zobowiązań, co może powodować zatory płatnicz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polityczne polegające na zmianie polityki fiskalnej i podatkowe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ekonomiczne wyrażające się zmianą zewnętrznego dofinansowa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ekonomiczne wyrażające się rosnącymi kosztami medi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polegające na nieterminowym wpływie dotacji na zadania zlec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ępca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 finansowe wyrażające się nieterminowym sporządzeniem sprawozda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izacja kosztów obsługi dług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inwestycj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legislacyjne wyrażające się zmianami w praw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 środowiskowe wyrażające się zmianami wymogów środowiskow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w braku środków na inwestycj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e polegające na płynności kadr wskutek niewłaściwych motywacj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czne polegające na zniszczeniu majątku w wyniku klęsk żywiołow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2086"/>
        <w:gridCol w:w="3001"/>
        <w:gridCol w:w="1251"/>
        <w:gridCol w:w="2268"/>
      </w:tblGrid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owiskowe polegające na naruszeniu norm budowlanych, protesty właścicieli, organizacji ekologicznych, złe warunki atmosferyczne, badania archeologicz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zór właścicielski nad spółkami komunalnym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prawne polegające na zmianie praw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zymywanie infrastruktury drogowej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, technologiczne polegające na zapewnieniu przejezdności dró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zasob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utratą bądź zniszczeniem mie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zamówień publiczny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prawne, finansowe polegające na odwołaniach, których skutkiem mogą być koszty odwołania i kar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ymalizacja  sieci,  szkół i przedszkol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zawodowe, prawne, finansowe wyrażające się w jednostkowym koszcie kształcenia uczniów i przedszkola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ępca Prezyden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zadania gmin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zne, legislacyjne polegające na obniżeniu standardów realizacji zadań wskutek częstych zmian prawa oraz jego niespójnoś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zawodowe spowodowane płynnością załogi, brakiem komunikacji, co może skutkować pogorszeniem wizerunku Urzęd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e IOG – pozyskanie inwestor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polegające na uzyskiwaniu dodatkowych kwot podatku od nieruchomoś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a Prezydenta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indykacji podatku od środków transportowych, podatków od nieruchomości od osób fizyczny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yjne, finansowe wyrażające się możliwością braku wykonania planu dochodów podatkow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zy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asta Inowrocła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  <w:gridCol w:w="3848"/>
      </w:tblGrid>
      <w:tr>
        <w:trPr/>
        <w:tc>
          <w:tcPr>
            <w:tcW w:w="101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zarządzenia nr 119/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ydenta Miasta Inowrocł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nia 16 maja 2017 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 planu działań urzędu miasta Inowrocławia na 2017 rok mających na celu obniżenie ryzy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294"/>
        <w:gridCol w:w="2486"/>
        <w:gridCol w:w="2471"/>
        <w:gridCol w:w="2034"/>
        <w:gridCol w:w="19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rni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realizacji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ują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dzorując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anie zewnętrznego dofinansowania planowanych do realizacji  inwesty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dochodów budżetow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lanu dochodów w § 62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owanie o zewnętrzne dofinansowanie stosownie do ogłoszonych konkurs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</w:tc>
      </w:tr>
      <w:tr>
        <w:trPr>
          <w:trHeight w:val="12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inwestycji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inwestycyjn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wydatków majątkowych – realizacja plan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zadań zgodnie z dokumentacją techniczną, normami środowiskowymi, zawartymi umowa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I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anie inwestorów do IO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dochodów z tytułu podatku od nieruchomośc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dmiotów prowadzących działalność gospodarczą w IO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gospodarcza teren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Biur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-ca Prezyde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rawnianie układu komunikacyjn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otrzeb mieszkańc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karg na rozkład jazd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rozkładu jazdy komunikacji miejskiej do potrzeb mieszkańców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Dróg i Transport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(modernizacja) ulic, chodników, ścieżek rowerow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infrastruktury drogowej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budowanych (zmodernizowanych) k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a realizacja inwestycji drogowych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Inwestycji, Rozwoju Gospodarczego i Funduszy Europejski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Zastępca Prezyden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2294"/>
        <w:gridCol w:w="2486"/>
        <w:gridCol w:w="2438"/>
        <w:gridCol w:w="2057"/>
        <w:gridCol w:w="10"/>
        <w:gridCol w:w="199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indykacji należności czynszow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dochodów budżetow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windykacji (porównanie do 2016 r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owanie odpracowywania długu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Gospodarki Lokal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ępca Prezyden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iana mieszkań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Gospodarki Lokalowej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ępca Prezyden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dy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Gospodarki Lokalowej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ępca Prezyden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misj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Gospodarki Lokalowej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ępca Prezyden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 windykacji należności budżetowych (podatek od nieruchomości i podatek od środków transportowych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dochodów budżetow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windykacji (porównanie do 2016 r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anie upom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tawianie tytułów wykonawczych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ezpieczenie wierzytelności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izacja kosztów obsługi dług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normy wg art. 243 ustawy o finansach publiczn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kosztów obsługi długu w dochoda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rat kapitał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tności odsetek w wymaganych terminach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zadań zleconych rodz. 75011 w 2017 r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dotacji na pełne sfinansowanie poniesionych wydatk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dotacji § 2010 rozdz. 75011 w wysokości poniesionych wydatków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żące, monitorowan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B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erownik USC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"/>
        <w:gridCol w:w="2415"/>
        <w:gridCol w:w="2286"/>
        <w:gridCol w:w="8"/>
        <w:gridCol w:w="2486"/>
        <w:gridCol w:w="2422"/>
        <w:gridCol w:w="16"/>
        <w:gridCol w:w="9"/>
        <w:gridCol w:w="2048"/>
        <w:gridCol w:w="14"/>
        <w:gridCol w:w="16"/>
        <w:gridCol w:w="1972"/>
      </w:tblGrid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ozwu sądowego dochodzącego kwot dopłaconych do zadań zleconych rozdz. 75011 za rok 2012 i lata następn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ealizowanie dochod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kwot ujętych w pozwi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kumentowanie żądanych kwot od Skarbu Państwa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SO, BOI, BIN,  WKP, - WBF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erownik USC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retar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strzygnięcie spraw spornych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ymalizacja wydatków i dochodów budżetowych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zasądzonych i niezasądzonych kwot na rzecz i od Miasta Inowrocław w procesach sądowyc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. Balcerzak-Piwowar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szkodowanie za niedostarczenie lokalu socjalnego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iasto przeciwko ZZ Budowlani i ZZ Meblarzy RP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iwko Orange 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ciwko Woj.Kuj.Pom Urząd Wojewódzk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środków proces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ik reprezentujący Miasto w sprawach sądowych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ydent Miasta</w:t>
            </w:r>
          </w:p>
        </w:tc>
      </w:tr>
      <w:tr>
        <w:trPr/>
        <w:tc>
          <w:tcPr>
            <w:tcW w:w="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zerpujące, rzetelne przedstawienie stanu faktycznego, kompletna dokumentacja dowodowa, świadkowie</w:t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 Wydziałów merytorycznie właściwych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zachowania  terminów KPC w procesach sądowych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Biura Prawnego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izacja dochodów własnych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lan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dochodów bieżących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ole podatkowe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rbnik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wpływu udziałów w PiT i w CiT</w:t>
            </w:r>
          </w:p>
        </w:tc>
        <w:tc>
          <w:tcPr>
            <w:tcW w:w="20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eferatu Dochodów Budżetowych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rbnik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owanie wpływu opłat za korzystanie ze środowiska</w:t>
            </w:r>
          </w:p>
        </w:tc>
        <w:tc>
          <w:tcPr>
            <w:tcW w:w="2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eferatu Dochodów Budżetowych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rbnik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zczędna i gospodarna realizacja zada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ymalizacja wydatków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wydatków bieżących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ór najkorzystniej-szych ofert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 wszys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ds. Zamówień Publicznych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cy Prezyden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retarz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e regulowanie zobowiązań</w:t>
            </w:r>
          </w:p>
        </w:tc>
        <w:tc>
          <w:tcPr>
            <w:tcW w:w="20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wanie lokali socjalnych  uprawnionym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e i rzetelne sporządzanie sprawozda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a gospodarka finansow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ezwań o złamaniu dyscypliny finansów publicznych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terminów i rzetelności przez podległe jednostk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 merytorycznie właściw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owanie terminów i rzetelności przez WBF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rbnik 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ość systemu informatycznego</w:t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Organizacyjnego i Informatyki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retarz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we wykorzystanie optymalnej sieci szkół i przedszkol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niżka wydatków na 1 ucznia i przedszkolak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niów na nauczyciela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ejmowanie działań optymalizujących sieć szkół, gimnazjów i przedszkoli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Oświaty i Sportu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Zastępca Prezydenta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ddziałów szkolnych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na obsługę administracyjną w ogólnej kwocie wydatków na oświatę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na oświatę w relacji do subwencji (porównanie w czasie)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na realizacja wszystkich zadań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a gospodarka finansow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astrzeżeń RIO do uchwał i zarządzeń budżetowych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e opracowywanie uchwał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arbnik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e funkcjonowanie Urzęd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ość wykorzystania majątku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iczba wydanych decyzji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ofesjonalna realizacja zadań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 wszys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Liczba odwołań od decyzji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Elektroniczny obieg dokumentacji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 wszyscy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Liczba pism w Mdok-4 (przychodzące i wychodzące)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Sprawne funkcjonowanie sieci informatycznej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Organizacyjnego i Informatyki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Liczba wydanych zaleceń pokontrolnych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Biura Obsługi Interesantów i Kontroli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Liczba awarii systemu informatycznego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Organizacyjnego i Informatyki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Liczba złożonych skarg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Organizacyjnego i Informatyki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Wskaźnik płynności załogi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Motywowanie pracowników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Kadr, Płac i Szkoleń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Prawidłowe metody oceny wyników pracy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Kadr, Płac i Szkoleń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Usprawnienie archiwizacji dokumentacji poprzez stworzenie możliwości zdawania akt do archiwum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Biura Obsługi Interesantów  i Kontroli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majątk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ektywność wykorzystywania majątku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łamań i szkód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i zabezpieczeni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 wszys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odszkodowania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(opłacanie składek)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cy wszyscy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łacone składki</w:t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 kas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 i Wydziału Spraw Społecznych i Promocji Zdrowia, Zespół Kontroli Finansowej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owe inwentaryzacje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Budżetowo-Finansowego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kretar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rbni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e udzielanie zamówień publ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ymalizacja wydatków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niesionych odwołań,  skarg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Prawa Zamówień Publicznych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c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. ds. Zamówień Publiczn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y Prezydenta</w:t>
            </w:r>
          </w:p>
        </w:tc>
      </w:tr>
    </w:tbl>
    <w:p>
      <w:pPr>
        <w:pStyle w:val="Normal"/>
        <w:spacing w:before="0" w:after="0"/>
        <w:rPr/>
      </w:pPr>
      <w:r>
        <w:rPr/>
        <w:t>Uwaga! Sporządzając sprawozdanie należy dokonać oceny uzyskanych wskaźników w relacji z poprzednimi latami, z przeciętnym krajowym poziomem bądź z inną jednostką samorządu terytorialnego odpowiadającą naszemu miastu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1"/>
        <w:gridCol w:w="4671"/>
      </w:tblGrid>
      <w:tr>
        <w:trPr>
          <w:trHeight w:val="1056" w:hRule="atLeas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mallCaps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 Miasta Inowrocł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yszard Brejza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4:00Z</dcterms:created>
  <dc:creator>Test</dc:creator>
  <dc:description/>
  <dc:language>en-US</dc:language>
  <cp:lastModifiedBy>Marzanna Pierańska</cp:lastModifiedBy>
  <cp:lastPrinted>2017-04-07T14:39:00Z</cp:lastPrinted>
  <dcterms:modified xsi:type="dcterms:W3CDTF">2017-05-17T07:14:00Z</dcterms:modified>
  <cp:revision>2</cp:revision>
  <dc:subject/>
  <dc:title/>
</cp:coreProperties>
</file>