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18/2017</w:t>
        <w:br/>
        <w:t>Prezydenta Miasta Ino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</w:rPr>
        <w:t>z dnia 16 maja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prowadzenia samooceny kontroli zarządczej  w Urzędzie Miasta Inowrocławia</w:t>
      </w:r>
    </w:p>
    <w:p>
      <w:pPr>
        <w:pStyle w:val="Normal"/>
        <w:keepLines/>
        <w:rPr/>
      </w:pPr>
      <w:r>
        <w:rPr/>
        <w:t>Na podstawie art. 69 ust. 1 pkt 2 w związku z art. 68 ustawy z dnia 27 sierpnia 2009 r.             o finansach publicznych (j. t. Dz. U. z 2016 r., poz. 1870; ze zm.) zarządzam, co następuje: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1. </w:t>
      </w:r>
      <w:r>
        <w:rPr/>
        <w:t>Przeprowadzenie samooceny kontroli zarządczej we wszystkich komórkach organizacyjnych Urzędu Miasta Inowrocławia w terminie do 25 maja 2017 r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2. </w:t>
      </w:r>
      <w:r>
        <w:rPr/>
        <w:t>1. Samoocena zostanie przeprowadzona za pomocą ankiet wypełnianych anonimowo przez wszystkich pracowników wg załączników nr 1 i nr 2 do niniejszego zarządzenia.</w:t>
      </w:r>
    </w:p>
    <w:p>
      <w:pPr>
        <w:pStyle w:val="Normal"/>
        <w:keepLines/>
        <w:spacing w:before="120" w:after="120"/>
        <w:ind w:firstLine="850"/>
        <w:rPr/>
      </w:pPr>
      <w:r>
        <w:rPr/>
        <w:t>2. Kierownicy komórek organizacyjnych odpowiedzialni są za zorganizowanie procesu samooceny kontroli zarządczej w swojej komórce organizacyjnej.</w:t>
      </w:r>
    </w:p>
    <w:p>
      <w:pPr>
        <w:pStyle w:val="Normal"/>
        <w:keepLines/>
        <w:spacing w:before="120" w:after="120"/>
        <w:ind w:firstLine="850"/>
        <w:rPr/>
      </w:pPr>
      <w:r>
        <w:rPr/>
        <w:t>3. Na podstawie wypełnionych przez pracowników ankiet - kierownicy komórek organizacyjnych sporządzają ich zbiorcze zestawienie i dokonują analizy w terminie do                   29 maja 2017 r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3. </w:t>
      </w:r>
      <w:r>
        <w:rPr/>
        <w:t>1. Kierownicy komórek organizacyjnych wypełnione ankiety, ich zbiorcze zestawienie wraz z pisemną analizą przekazują do Skarbnika Miasta.</w:t>
      </w:r>
    </w:p>
    <w:p>
      <w:pPr>
        <w:pStyle w:val="Normal"/>
        <w:keepLines/>
        <w:spacing w:before="120" w:after="120"/>
        <w:ind w:firstLine="850"/>
        <w:rPr/>
      </w:pPr>
      <w:r>
        <w:rPr/>
        <w:t>2.  Na podstawie otrzymanej dokumentacji od kierowników komórek organizacyjnych oraz przeprowadzonej wnikliwej analizy Skarbnik Miasta sporządza raport               z przeprowadzonej samooceny funkcjonowania kontroli zarządczej w Urzędzie Miasta Inowrocławia, który przekazuje Prezydentowi Miasta w terminie do 2 czerwca 2017 r.</w:t>
      </w:r>
    </w:p>
    <w:p>
      <w:pPr>
        <w:pStyle w:val="Normal"/>
        <w:keepLines/>
        <w:spacing w:before="120" w:after="120"/>
        <w:ind w:firstLine="850"/>
        <w:rPr/>
      </w:pPr>
      <w:r>
        <w:rPr/>
        <w:t>3. Próg, którego przekroczenie będzie wskazywało na słabość kontroli zarządczej         w danym obszarze będzie wynosić ponad 50% negatywnych odpowiedzi spośród wszystkich otrzymanych na zadane pytanie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4. </w:t>
      </w:r>
      <w:r>
        <w:rPr/>
        <w:t>Wykonanie zarządzenia powierza się kierownikom komórek organizacyjnych Urzędu Miasta Inowrocławia oraz Skarbnikowi Miasta.</w:t>
      </w:r>
    </w:p>
    <w:p>
      <w:pPr>
        <w:pStyle w:val="Normal"/>
        <w:keepNext w:val="true"/>
        <w:keepLines/>
        <w:spacing w:before="240" w:after="120"/>
        <w:ind w:firstLine="850"/>
        <w:rPr/>
      </w:pPr>
      <w:r>
        <w:rPr>
          <w:b/>
        </w:rPr>
        <w:t>§ 5. </w:t>
      </w:r>
      <w:r>
        <w:rPr/>
        <w:t>Zarządzenie wchodzi w życie z dniem podpisania.</w:t>
      </w:r>
    </w:p>
    <w:p>
      <w:pPr>
        <w:pStyle w:val="Normal"/>
        <w:keepNext w:val="true"/>
        <w:keepLines/>
        <w:spacing w:before="240" w:after="120"/>
        <w:ind w:firstLine="85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a Miasta Inowrocławia</w:t>
              <w:br/>
              <w:br/>
              <w:br/>
              <w:t>Ryszard 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5545" w:hanging="0"/>
        <w:jc w:val="left"/>
        <w:rPr/>
      </w:pPr>
      <w:r>
        <w:rPr/>
        <w:t>2</w:t>
      </w:r>
    </w:p>
    <w:p>
      <w:pPr>
        <w:pStyle w:val="Normal"/>
        <w:keepNext w:val="true"/>
        <w:ind w:left="5545" w:hanging="0"/>
        <w:jc w:val="left"/>
        <w:rPr/>
      </w:pPr>
      <w:r>
        <w:rPr/>
        <w:t>Załącznik Nr 1 do zarządzenia nr 118/2017</w:t>
        <w:br/>
        <w:t>Prezydenta Miasta Inowrocławia</w:t>
        <w:br/>
        <w:t>z dnia 16 maja 2017 r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jc w:val="center"/>
        <w:rPr/>
      </w:pPr>
      <w:r>
        <w:rPr>
          <w:rFonts w:cs="Arial" w:ascii="Arial" w:hAnsi="Arial"/>
          <w:color w:val="2C2C2C"/>
          <w:sz w:val="28"/>
          <w:szCs w:val="28"/>
        </w:rPr>
        <w:t xml:space="preserve">Ankieta do samooceny kontroli zarządczej - </w:t>
      </w:r>
      <w:r>
        <w:rPr>
          <w:rFonts w:cs="Arial" w:ascii="Arial" w:hAnsi="Arial"/>
          <w:b/>
          <w:sz w:val="28"/>
          <w:szCs w:val="28"/>
        </w:rPr>
        <w:t>pracownicy jednostki</w:t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63"/>
        <w:gridCol w:w="711"/>
        <w:gridCol w:w="706"/>
        <w:gridCol w:w="898"/>
        <w:gridCol w:w="1796"/>
        <w:gridCol w:w="212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ytan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*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ie*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rudno ocenić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zasadnienie dlaczego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rudno ocenić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ani/Pan wie, jakie zachowania pracownicze uznawane są w Urzędzie Miasta Inowrocławia jako nieetyczn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ani/Pana zdaniem posiada Pani/Pan właściwe przygotowanie zawodowe do wykonywanych pracy?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3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są dokonywane okresowe oceny Pani/Pana prac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4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 wynikami ww. ocen jest Pani/Pan zapoznawana/zapoznawan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5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nany jest Pani/Panu zakres zadań obowiązków i uprawnień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6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adania, obowiązki i uprawnienia są na bieżąco aktualizowan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7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jest Pani/Panu znana wizja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8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jest Pani/Panu znana misja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63"/>
        <w:gridCol w:w="711"/>
        <w:gridCol w:w="706"/>
        <w:gridCol w:w="898"/>
        <w:gridCol w:w="1796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9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identyfikowała Pani/Pan ryzyko na swoim stanowisku prac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0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nany jest Pani/Panu obowiązujący Regulamin Organizacyjny Urzędu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1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ani/Pana zdaniem istnieje sprawny przepływ informacji w Wydzial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2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ani/Pana zdaniem istnieje sprawny przepływ informacji w Urzędzie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3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istnieją ustalone zasady zastępstwa na Pani/Pana stanowisku prac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4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wie Pani/Pan jak postępować w przypadku wystąpienia sytuacji nadzwyczajnej np. pożaru, powodzi, awarii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right="150" w:hanging="0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  <w:t xml:space="preserve">Uwaga! - </w:t>
      </w:r>
      <w:r>
        <w:rPr>
          <w:rFonts w:cs="Tahoma" w:ascii="Tahoma" w:hAnsi="Tahoma"/>
          <w:b/>
          <w:color w:val="2C2C2C"/>
          <w:sz w:val="20"/>
          <w:szCs w:val="20"/>
          <w:vertAlign w:val="superscript"/>
        </w:rPr>
        <w:t>*</w:t>
      </w:r>
      <w:r>
        <w:rPr>
          <w:rFonts w:cs="Tahoma" w:ascii="Tahoma" w:hAnsi="Tahoma"/>
          <w:color w:val="2C2C2C"/>
          <w:sz w:val="20"/>
          <w:szCs w:val="20"/>
        </w:rPr>
        <w:t xml:space="preserve"> proszę zaznaczyć x w jednej z rubryk oraz uzasadnienie w odpowiedziach Nie* i Trudno powiedzieć*</w:t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keepNext w:val="true"/>
        <w:ind w:left="5545" w:hanging="0"/>
        <w:jc w:val="left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keepNext w:val="true"/>
        <w:ind w:left="5545" w:hanging="0"/>
        <w:jc w:val="left"/>
        <w:rPr/>
      </w:pPr>
      <w:r>
        <w:rPr/>
      </w:r>
    </w:p>
    <w:p>
      <w:pPr>
        <w:pStyle w:val="Normal"/>
        <w:keepNext w:val="true"/>
        <w:ind w:left="5760" w:hanging="0"/>
        <w:jc w:val="left"/>
        <w:rPr/>
      </w:pPr>
      <w:r>
        <w:rPr/>
        <w:t>Załącznik Nr 2 do zarządzenia nr 118/2017</w:t>
        <w:br/>
        <w:t>Prezydenta Miasta Inowrocławia</w:t>
        <w:br/>
        <w:t>z dnia 16 maja 2017 r.</w:t>
      </w:r>
    </w:p>
    <w:p>
      <w:pPr>
        <w:pStyle w:val="Normal"/>
        <w:keepNext w:val="true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  <w:t xml:space="preserve">Ankieta do samooceny kontroli zarządczej – </w:t>
      </w:r>
    </w:p>
    <w:p>
      <w:pPr>
        <w:pStyle w:val="Normal"/>
        <w:shd w:fill="FFFFFF" w:val="clear"/>
        <w:spacing w:lineRule="atLeast" w:line="336"/>
        <w:ind w:left="720" w:right="15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ierownicy</w:t>
      </w:r>
      <w:r>
        <w:rPr>
          <w:rFonts w:cs="Arial" w:ascii="Arial" w:hAnsi="Arial"/>
          <w:sz w:val="28"/>
          <w:szCs w:val="28"/>
        </w:rPr>
        <w:t xml:space="preserve"> komórek organizacyjnych</w:t>
      </w:r>
    </w:p>
    <w:p>
      <w:pPr>
        <w:pStyle w:val="Normal"/>
        <w:shd w:fill="FFFFFF" w:val="clear"/>
        <w:spacing w:lineRule="atLeast" w:line="336"/>
        <w:ind w:left="720" w:right="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63"/>
        <w:gridCol w:w="711"/>
        <w:gridCol w:w="706"/>
        <w:gridCol w:w="898"/>
        <w:gridCol w:w="1796"/>
        <w:gridCol w:w="212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ytan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*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ie*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rudno ocenić*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zasadnienie dlaczego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rudno ocenić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racownicy są informowani o zasadach etycznego zachowan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w kierowanym przez Panią/Pana Wydziale określone zostały wymagania w zakresie wiedzy, umiejętności i doświadczenia niezbędne do wykonywania zadań na poszczególnych stanowiskach prac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3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dokonuje Pani/Pan okresowych ocen pracowników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4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informuje Pani/Pan podległych pracowników o wynikach ocen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5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rzekazanie zadań i obowiązków pracownikom następuje pisemni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6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akresy zadań obowiązków są na bieżąco aktualizowan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7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racownicy zapoznani zostali z wizją rozwoju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8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racownicy zapoznani zostali z misją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9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zidentyfikowane zostało ryzyko w Pani/Pana Wydziale, które może przeszkodzić w realizacji celów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racownicy Pani/Pana Wydziału zapoznani zostali z Regulaminem Organizacyjnym Urzędu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1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w Pani/Pana Wydziale funkcjonuje efektywny system wymiany ważnych informacji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2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ani/Pana zdaniem istnieje sprawny przepływ informacji w Urzędzie Miasta Inowrocławi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3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w Pani/Pana Wydziale są ustalone zasady zastępstw, zapewniające sprawną pracę Wydziału przy czasowej nieobecności pracowników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  <w:t>14.</w:t>
            </w:r>
          </w:p>
          <w:p>
            <w:pPr>
              <w:pStyle w:val="Normal"/>
              <w:spacing w:lineRule="atLeast" w:line="336"/>
              <w:ind w:right="150" w:hanging="0"/>
              <w:jc w:val="center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Czy pracownicy Pani/Pana Wydziału zostali zapoznani z procedurami służącymi utrzymania działalności na wypadek awarii?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150" w:hanging="0"/>
              <w:rPr>
                <w:rFonts w:ascii="Tahoma" w:hAnsi="Tahoma" w:eastAsia="Calibri" w:cs="Tahoma"/>
                <w:color w:val="2C2C2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2C2C2C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right="150" w:hanging="0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  <w:t xml:space="preserve">Uwaga! - </w:t>
      </w:r>
      <w:r>
        <w:rPr>
          <w:rFonts w:cs="Tahoma" w:ascii="Tahoma" w:hAnsi="Tahoma"/>
          <w:b/>
          <w:color w:val="2C2C2C"/>
          <w:sz w:val="20"/>
          <w:szCs w:val="20"/>
          <w:vertAlign w:val="superscript"/>
        </w:rPr>
        <w:t>*</w:t>
      </w:r>
      <w:r>
        <w:rPr>
          <w:rFonts w:cs="Tahoma" w:ascii="Tahoma" w:hAnsi="Tahoma"/>
          <w:color w:val="2C2C2C"/>
          <w:sz w:val="20"/>
          <w:szCs w:val="20"/>
        </w:rPr>
        <w:t xml:space="preserve"> proszę zaznaczyć x w jednej z rubryk oraz uzasadnienie w odpowiedziach: Nie* i Trudno powiedzieć*</w:t>
      </w:r>
    </w:p>
    <w:p>
      <w:pPr>
        <w:pStyle w:val="Normal"/>
        <w:shd w:fill="FFFFFF" w:val="clear"/>
        <w:spacing w:lineRule="atLeast" w:line="336"/>
        <w:ind w:right="150" w:hanging="0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right="150" w:hanging="0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right="150" w:hanging="0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vanish/>
          <w:color w:val="2C2C2C"/>
          <w:sz w:val="18"/>
          <w:szCs w:val="18"/>
        </w:rPr>
      </w:pPr>
      <w:r>
        <w:rPr>
          <w:rFonts w:cs="Arial" w:ascii="Arial" w:hAnsi="Arial"/>
          <w:vanish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vanish/>
          <w:color w:val="2C2C2C"/>
          <w:sz w:val="18"/>
          <w:szCs w:val="18"/>
        </w:rPr>
      </w:pPr>
      <w:r>
        <w:rPr>
          <w:rFonts w:cs="Arial" w:ascii="Arial" w:hAnsi="Arial"/>
          <w:vanish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right="15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1:00Z</dcterms:created>
  <dc:creator>mpolec</dc:creator>
  <dc:description/>
  <dc:language>en-US</dc:language>
  <cp:lastModifiedBy>Marzanna Pierańska</cp:lastModifiedBy>
  <cp:lastPrinted>2017-05-16T09:06:00Z</cp:lastPrinted>
  <dcterms:modified xsi:type="dcterms:W3CDTF">2017-05-17T07:11:00Z</dcterms:modified>
  <cp:revision>2</cp:revision>
  <dc:subject>w sprawie przeprowadzenia samooceny kontroli zarządczej  w^Urzędzie Miasta Inowrocławia</dc:subject>
  <dc:title>Zarządzenie</dc:title>
</cp:coreProperties>
</file>