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 1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5 maj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w sprawie powołania komisji w celu zaopiniowania dokumentacji przeznaczonej do brak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Na podstawie § 38 ust. 3 i ust. 4 Instrukcji archiwalnej, załącznika nr 6 do rozporządzenia Prezesa Rady Ministrów z dnia 18 stycznia 2011 r. w sprawie instrukcji kancelaryjnej, jednolitych rzeczowych wykazów akt oraz instrukcji w sprawie organizacji i zakresu działania archiwów zakładowych (Dz. U. z 2011 r., Nr 14, poz. 67, ze zm.) oraz § 9 Rozporządzenia Ministra Kultury </w:t>
        <w:br/>
        <w:t>i Dziedzictwa Narodowego z dnia 20 października 2015 r. w sprawie klasyfikowania                           i kwalifikowania dokumentacji, przekazywania materiałów archiwalnych do archiwów państwowych i brakowania dokumentacji niearchiwalnej (Dz. U. z 2015 r., poz. 1743) zarządza się,  co następuj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1. Powołuje się komisję, do wydzielenia i zaopiniowania upływu okresu przechowywania dokumentacji niearchiwalnej przeznaczonej do brakowania oraz utracie jej znaczenia, w tym wartości dowodowej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2. W skład komisji wchodzą następujące osoby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– Alicja Ślesińska – Koordynator ds. czynności kancelaryjnych  w Biurze Obsługi Interesantów i Kontrol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bCs/>
          <w:sz w:val="24"/>
          <w:szCs w:val="24"/>
        </w:rPr>
        <w:t>Kierownicy komórek organizacyjnych, których dokumentacja została wytypowana do brakowania, tj.: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Aleksandra Sibora – Naczelnik Biura Obsługi Interesantów i Kontroli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ciej Piątkowski – Naczelnik Wydziału Organizacyjnego i Informatyki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ażyna Filipiak – Skarbnik Miasta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Mariola Styperek – Naczelnik Wydziału Budżetowo - Finansowego;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Aleksandra Dolińska-Hopcia – Naczelnik Wydziału Inwestycji, Rozwoju Gospodarczego           i Funduszy Europejskich;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Ewa Dekańska – Naczelnik Wydziału Spraw Obywatelskich;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Romuald Kaiser – Naczelnik Wydziału Gospodarki Przestrzennej i Nieruchomości;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Bogusława Mikołajczak – Naczelnik Wydziału Dróg i Transportu;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Łukasz Pilachowski – Naczelnik Wydziału Kadr, Płac i Szkoleń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zegorz Gąsiorek – Naczelnik Wydziału Spraw Społecznych i Promocji Zdrowia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alina Walczak – Pełnomocnik ds. Ochrony Informacji Niejawny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rszula Borkowska – Główny Specjalista w Zespole Zamówień Publiczny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dzisław Feit – Komendant Straży Miejskiej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Danuta Firkowska – Przewodnicząca Pracowniczej Kasy Zapomogowo-Pożyczkow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§ 3. Zadaniem komisji jest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1) zakwalifikowanie dokumentacji niearchiwalnej do zniszczenia, względnie ustalenie innego okresu jej przechowywania;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) sporządzenie protokołów oceny dokumentacji niearchiwalnej, której czasokres przechowywania upłynął oraz sporządzenie spisu tej dokumentacji w 2 egzemplarzach.</w:t>
      </w:r>
    </w:p>
    <w:p>
      <w:pPr>
        <w:pStyle w:val="Normal"/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§ 4. Za pełną realizację zarządzenia czyni się odpowiedzialną Panią Alicję Ślesińską –</w:t>
      </w:r>
      <w:r>
        <w:rPr>
          <w:szCs w:val="24"/>
        </w:rPr>
        <w:t xml:space="preserve"> </w:t>
      </w:r>
      <w:r>
        <w:rPr>
          <w:sz w:val="24"/>
          <w:szCs w:val="24"/>
        </w:rPr>
        <w:t>Koordynatora</w:t>
      </w:r>
      <w:r>
        <w:rPr>
          <w:szCs w:val="24"/>
        </w:rPr>
        <w:t xml:space="preserve"> </w:t>
      </w:r>
      <w:r>
        <w:rPr>
          <w:bCs/>
          <w:sz w:val="24"/>
          <w:szCs w:val="24"/>
        </w:rPr>
        <w:t>ds. czynności kancelaryjnych w Biurze Obsługi Interesantów i Kontroli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pisania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yszard Brej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1:00Z</dcterms:created>
  <dc:creator>amakowiecka</dc:creator>
  <dc:description/>
  <dc:language>en-US</dc:language>
  <cp:lastModifiedBy>Marzanna Pierańska</cp:lastModifiedBy>
  <cp:lastPrinted>2017-05-11T14:02:00Z</cp:lastPrinted>
  <dcterms:modified xsi:type="dcterms:W3CDTF">2017-05-15T10:51:00Z</dcterms:modified>
  <cp:revision>2</cp:revision>
  <dc:subject/>
  <dc:title/>
</cp:coreProperties>
</file>