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3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1 maja 2017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znania stypendiów dla osób osiągając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ie wyniki sportow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. o samorządzie gminnym (Dz. U. z  2015 r. poz. 1515 późn. zm.</w:t>
      </w:r>
      <w:r>
        <w:rPr>
          <w:rStyle w:val="EndnoteCharacters"/>
          <w:rStyle w:val="EndnoteAnchor"/>
        </w:rPr>
        <w:endnoteReference w:id="2"/>
      </w:r>
      <w:r>
        <w:rPr/>
        <w:t xml:space="preserve">) oraz § 6 i § 7 Uchwały nr XXVII/283/2017 Rady Miejskiej Inowrocławia z dnia 27 lutego 2017 r. w sprawie określenia szczegółowych zasad                i trybu przyznawania i pozbawiania, rodzaju i wysokości stypendiów sportowych oraz nagród i wyróżnień za osiągnięte wyniki sportowe (Dz. Urz. Woj. Kujawsko-Pomorskiego z 2017 r. poz. 978), zarządza się, co następuje: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§ 1. Przyznać stypendia dla osób osiągających wysokie wyniki sportowe następującym osobom w wysokości jak poniżej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) Aleksandra Kuls</w:t>
        <w:tab/>
        <w:tab/>
        <w:t>– 4 800 zł brutto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) Szymon Krawczyk</w:t>
        <w:tab/>
        <w:tab/>
        <w:t>– 4 200 zł brutto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360"/>
        <w:jc w:val="both"/>
        <w:rPr/>
      </w:pPr>
      <w:r>
        <w:rPr/>
        <w:t>3) Paweł Siwiec</w:t>
        <w:tab/>
        <w:tab/>
        <w:t>– 4 200 zł brutto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4) Weronika Sopolinska</w:t>
        <w:tab/>
        <w:t>– 4 200 zł brutto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5) Norbert Kobielski</w:t>
        <w:tab/>
        <w:tab/>
        <w:t>– 3 600 zł brutto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6) Michał Pomieciński</w:t>
        <w:tab/>
        <w:t>– 3 600 zł brutto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7) Piotr Sztandur</w:t>
        <w:tab/>
        <w:tab/>
        <w:t>– 3 600 zł brutto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8) Mateusz Skutella</w:t>
        <w:tab/>
        <w:tab/>
        <w:t>– 3 600 zł brut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rezydent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miany tekstu jednolitego wymienionej ustawy zostały ogłoszone w Dz. U. z 2015 r. poz. 189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6:00Z</dcterms:created>
  <dc:creator>MBorowska</dc:creator>
  <dc:description/>
  <dc:language>en-US</dc:language>
  <cp:lastModifiedBy>Marzanna Pierańska</cp:lastModifiedBy>
  <cp:lastPrinted>2017-05-11T08:01:00Z</cp:lastPrinted>
  <dcterms:modified xsi:type="dcterms:W3CDTF">2017-05-11T12:46:00Z</dcterms:modified>
  <cp:revision>2</cp:revision>
  <dc:subject/>
  <dc:title>ZARZĄDZENIE Nr …/2010</dc:title>
</cp:coreProperties>
</file>