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maj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konkursu na stanowisko dyrektora Szkoły Podstawowej nr 9                   z Oddziałami Przedszkolnymi im. Marii Skłodowskiej-Curie,  dyrektora Szkoły Podstawowej nr 10 im. Jana Kasprowicza oraz dyrektora Szkoły Podstawowej nr 14 z Oddziałami Dwujęzycznymi im. Zygmunta Wilkońskiego  w Ino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 art. 36a ust. 1 i 2 w zw. z art. 5 c pkt 2  ustawy z dnia 7 września       1991 r. o systemie oświaty (Dz. U. z 2016 r., poz. 1943 z późn. zm.) zarządza się, co następuj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konkurs na stanowisko dyrektora Szkoły Podstawowej nr 9 z Oddziałami Przedszkolnymi im. Marii Skłodowskiej-Curie,  dyrektora Szkoły Podstawowej nr 10          im. Jana Kasprowicza oraz dyrektora Szkoły Podstawowej nr 14 z Oddziałami Dwujęzycznymi im. Zygmunta Wilkońskiego  w Ino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Ryszard Brej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5:00Z</dcterms:created>
  <dc:creator>Anna Dobecka</dc:creator>
  <dc:description/>
  <dc:language>en-US</dc:language>
  <cp:lastModifiedBy>Marzanna Pierańska</cp:lastModifiedBy>
  <dcterms:modified xsi:type="dcterms:W3CDTF">2017-05-11T12:45:00Z</dcterms:modified>
  <cp:revision>2</cp:revision>
  <dc:subject/>
  <dc:title/>
</cp:coreProperties>
</file>