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11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1 maj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8/2017 na wolne stanowisko urzędnicze pracownika samorządowego – referenta w Wydziale Dróg i Transportu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8/2017             na wolne stanowisko urzędnicze pracownika samorządowego – referent w Wydziale  Dróg </w:t>
        <w:br/>
        <w:t>i Transportu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– Ewa Witkow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gnieszka Filipiak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EStarybrat</dc:creator>
  <dc:description/>
  <dc:language>en-US</dc:language>
  <cp:lastModifiedBy>Marzanna Pierańska</cp:lastModifiedBy>
  <cp:lastPrinted>2016-05-05T09:02:00Z</cp:lastPrinted>
  <dcterms:modified xsi:type="dcterms:W3CDTF">2017-05-11T10:07:00Z</dcterms:modified>
  <cp:revision>2</cp:revision>
  <dc:subject/>
  <dc:title>ZARZĄDZENIE NR</dc:title>
</cp:coreProperties>
</file>