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0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maj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remont elewacji budynków mieszkalnych przy           ul. Poprzecznej 21 i 23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remont elewacji budynków mieszkalnych przy ul. Poprzecznej 21 i 23 w Inowrocławiu, zgodnie z przepisami ustawy z dnia 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 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Daniel Jańczak</cp:lastModifiedBy>
  <cp:lastPrinted>2017-05-10T08:53:00Z</cp:lastPrinted>
  <dcterms:modified xsi:type="dcterms:W3CDTF">2017-05-11T06:49:00Z</dcterms:modified>
  <cp:revision>83</cp:revision>
  <dc:subject/>
  <dc:title>ZARZADZENIE NR    /2004-03-14</dc:title>
</cp:coreProperties>
</file>