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9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1 maja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budowę instalacji centralnego ogrzewania oraz instalacji ciepłej wody i cyrkulacji w budynku mieszkalnym przy ul. Poznańskiej 318 w Inowrocławiu oraz na modernizację instalacji centralnego ogrzewania w budynku mieszkalnym przy ul. Dworcowej 31                                 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budowę instalacji centralnego ogrzewania oraz instalacji ciepłej wody i cyrkulacji w budynku mieszkalnym przy                 ul. Poznańskiej 318 w Inowrocławiu oraz na modernizację instalacji centralnego ogrzewania w budynku mieszkalnym przy ul. Dworcowej 31 w Inowrocławiu, zgodnie z przepisami ustawy z dnia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  <w:t xml:space="preserve"> </w:t>
      </w:r>
      <w:r>
        <w:rPr>
          <w:b/>
          <w:sz w:val="28"/>
          <w:szCs w:val="28"/>
        </w:rPr>
        <w:t>Wojciech Piniewski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1:00Z</dcterms:created>
  <dc:creator>Anna mitkiewicz</dc:creator>
  <dc:description/>
  <dc:language>en-US</dc:language>
  <cp:lastModifiedBy>Marzanna Pierańska</cp:lastModifiedBy>
  <cp:lastPrinted>2017-05-09T14:19:00Z</cp:lastPrinted>
  <dcterms:modified xsi:type="dcterms:W3CDTF">2017-05-11T07:01:00Z</dcterms:modified>
  <cp:revision>2</cp:revision>
  <dc:subject/>
  <dc:title>ZARZADZENIE NR    /2004-03-14</dc:title>
</cp:coreProperties>
</file>