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7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9 maj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budowę oświetlenia ul. Aleksandra Fredry                    i ul. Wiktora Spornego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budowę oświetlenia ul. Aleksandra Fredry i ul. Wiktora Spornego w Inowrocławiu, zgodnie z przepisami ustawy z dnia              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6:00Z</dcterms:created>
  <dc:creator>Anna mitkiewicz</dc:creator>
  <dc:description/>
  <dc:language>en-US</dc:language>
  <cp:lastModifiedBy>mgwizdz</cp:lastModifiedBy>
  <cp:lastPrinted>2017-05-05T14:34:00Z</cp:lastPrinted>
  <dcterms:modified xsi:type="dcterms:W3CDTF">2017-05-09T09:56:00Z</dcterms:modified>
  <cp:revision>2</cp:revision>
  <dc:subject/>
  <dc:title>ZARZADZENIE NR    /2004-03-14</dc:title>
</cp:coreProperties>
</file>