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/235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7lutego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przystąpienia gminy Miasto Inowrocła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 Kujawsko–Pomorskiej Organizacji Turystycz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 podstawie art.  84  ustawy  z  dnia  8  marca  1990 r.  o  samorządzie  gminnym (Dz. U. z 2001 r. Nr 142, poz. 1591, z 2002 r. Nr 23, poz. 220, Nr 62, poz. 558, Nr 113, poz. 984 i Nr 214, poz. 1806, z 2003 r. Nr 80, poz. 717 i Nr 162, poz. 1568, z 2004 r. Nr 102, poz. 1055, Nr 116, poz. 1203 i Nr 167, poz. 1759, z 2005 r. Nr 172, poz. 1441 i Nr 175, poz. 1457,  z 2006 r. Nr 17, poz. 128 i Nr 181, poz. 1337 oraz z 2007 r. Nr 48, poz. 327, Nr 138, poz.  974 i Nr 173, poz. 1218),</w:t>
      </w:r>
      <w:r>
        <w:rPr>
          <w:color w:val="000000"/>
        </w:rPr>
        <w:t xml:space="preserve"> </w:t>
      </w:r>
      <w:r>
        <w:rPr/>
        <w:t>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§ 1. W uchwale XXX/390/2005 Rady Miejskiej Inowrocławia z dnia 21 marca 2005 r. w sprawie przystąpienia gminy Miasto Inowrocław do Kujawsko–Pomorskiej Organizacji Turystycznej § 2 otrzymuje brzmien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§ 2.1. Wyznacza się Prezydenta Miasta Inowrocławia do reprezentowania gminy Miasto Inowrocław w pracach Kujawsko–Pomorskiej Organizacji Turystycznej, w tym do wykonywania prawa głosu.</w:t>
      </w:r>
    </w:p>
    <w:p>
      <w:pPr>
        <w:pStyle w:val="Normal"/>
        <w:jc w:val="both"/>
        <w:rPr/>
      </w:pPr>
      <w:r>
        <w:rPr/>
        <w:tab/>
        <w:t>2. Prezydent Miasta Inowrocławia może upoważnić pracownika Urzędu Miasta Inowrocławia do wykonywania czynności, o których mowa w ust. 1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§ 2. </w:t>
      </w:r>
      <w:r>
        <w:rPr>
          <w:color w:val="00000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Inowrocławia</w:t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3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spacing w:lineRule="auto" w:line="360"/>
        <w:ind w:left="53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 UCHWAŁY NR  XV/235/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 27 lutego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nowelizowanej uchwale Rada Miejska Inowrocławia wyznaczyła p. Rafała Szczerkowskiego, ówczesnego naczelnika Wydziału Promocji i Strategii Rozwoju Miasta, jako przedstawiciela Miasta Inowrocławia w pracach Kujawsko–Pomorskiej Organizacji Turystycznej.</w:t>
      </w:r>
    </w:p>
    <w:p>
      <w:pPr>
        <w:pStyle w:val="Normal"/>
        <w:jc w:val="both"/>
        <w:rPr/>
      </w:pPr>
      <w:r>
        <w:rPr/>
        <w:tab/>
        <w:t xml:space="preserve">P. Rafał Szczerkowski nie jest już pracownikiem Urzędu Miasta Inowrocławia, nie może zatem pełnić funkcji przedstawiciela Miasta Inowrocławia w Kujawsko–Pomorskiej Organizacji Turystycznej. </w:t>
      </w:r>
    </w:p>
    <w:p>
      <w:pPr>
        <w:pStyle w:val="Normal"/>
        <w:ind w:firstLine="708"/>
        <w:jc w:val="both"/>
        <w:rPr/>
      </w:pPr>
      <w:r>
        <w:rPr/>
        <w:t xml:space="preserve">W tej sytuacji wywołanie uchwały jest uzasadnione. 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ab/>
        <w:t xml:space="preserve">Zgodnie z art. 84 ustawy z dnia 8 marca 1990 r. w celu wspierania idei samorządu terytorialnego oraz obrony wspólnych interesów, gminy mogą tworzyć stowarzyszenia, w tym również z powiatami i województwami. Organizację, zadania oraz tryb pracy stowarzyszenia określa jego statut. Do stowarzyszeń gmin stosuje się odpowiednio przepisy Prawa </w:t>
        <w:br/>
        <w:t xml:space="preserve">o stowarzyszeniach, z tym że dla założenia stowarzyszenia wymaganych jest co najmniej </w:t>
        <w:br/>
        <w:t>3 założycie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icjatorem wywołania uchwały jest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ind w:firstLine="4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Inowrocławia</w:t>
      </w:r>
    </w:p>
    <w:p>
      <w:pPr>
        <w:pStyle w:val="Normal"/>
        <w:ind w:firstLine="4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4680"/>
        <w:rPr>
          <w:sz w:val="28"/>
          <w:szCs w:val="28"/>
        </w:rPr>
      </w:pPr>
      <w:r>
        <w:rPr>
          <w:sz w:val="28"/>
          <w:szCs w:val="28"/>
        </w:rPr>
        <w:t>Tomasz Marcinkowski</w:t>
      </w:r>
    </w:p>
    <w:p>
      <w:pPr>
        <w:pStyle w:val="Normal"/>
        <w:ind w:left="5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52:00Z</dcterms:created>
  <dc:creator>bkasinska</dc:creator>
  <dc:description/>
  <cp:keywords/>
  <dc:language>en-US</dc:language>
  <cp:lastModifiedBy>MLegwinska</cp:lastModifiedBy>
  <cp:lastPrinted>2008-02-18T09:58:00Z</cp:lastPrinted>
  <dcterms:modified xsi:type="dcterms:W3CDTF">2008-02-28T13:27:00Z</dcterms:modified>
  <cp:revision>17</cp:revision>
  <dc:subject/>
  <dc:title>UCHWAŁA NR </dc:title>
</cp:coreProperties>
</file>